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02/8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JOSÉ JACINTO DA COSTA”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2 de maio 1988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Rodrigues Coimb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Isaac Fraga Li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4T20:13:00Z</dcterms:modified>
  <cp:revision>10</cp:revision>
  <dc:subject/>
  <dc:title/>
</cp:coreProperties>
</file>