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007/19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Dispõe sobre reajuste salarial aos servidores da Câmara Municipal de Diamant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  <w:t>A mesa da Câmara Municipal de Diamantino, no uso de suas atribuições legais, faz saber que a Câmara Municipal aprovou e ela promulga a seguinte.</w:t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</w:t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313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- Ficam aumentados em 200% os vencimentos dos servidores da Câmara Municipal de Diamantino</w:t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 aumento de que trata o artigo 1º é extensivo também aos Cargos de Provimentos em Comissão e Funções Gratificadas.</w:t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. Esta Resolução entrará em vigor, a partir do dia 01 de janeiro de 1.989, revogadas as disposições em contrário</w:t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313"/>
        <w:rPr/>
      </w:pPr>
      <w:r>
        <w:rPr>
          <w:b/>
          <w:sz w:val="24"/>
          <w:szCs w:val="24"/>
        </w:rPr>
        <w:t>Sala das Sessões, 30 de novembro de 1.988.</w:t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                 Alfredo Christiano Ho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                                               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                           Sérgio Roberto de Oliv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- Secretário                                              2º-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5T19:32:00Z</dcterms:modified>
  <cp:revision>14</cp:revision>
  <dc:subject/>
  <dc:title/>
</cp:coreProperties>
</file>