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005/19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>Modifica os artigos 1º e 2º da Resolução Nº. 006/87 de junho de 1987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  <w:t>A mesa da Câmara Municipal de Diamantino, no uso de suas atribuições legais, faz saber que a Câmara Municipal aprovou e ela promulga a seguinte.</w:t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</w:t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313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- O artigo 1º da Resolução nº. 006/87 de 01 de junho de 1.987 terá a seguinte redação:</w:t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jornada da trabalho dos funcionários da Câmara Municipal de Diamantino será de 32,5 (trinta e duas horas e meia) semanais.</w:t>
      </w:r>
    </w:p>
    <w:p>
      <w:pPr>
        <w:pStyle w:val="Normal"/>
        <w:ind w:left="567" w:firstLine="231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 artigo 2º terá a seguinte redação:</w:t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 horário será diariamente das 8:00 hs às 11:11 hs e das 13:30 hs às 17:00 hs de segunda a sexta feira.</w:t>
      </w:r>
    </w:p>
    <w:p>
      <w:pPr>
        <w:pStyle w:val="Normal"/>
        <w:ind w:left="567" w:firstLine="231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Ficam extintos os demais artigos da Resolução nº. 006/87.</w:t>
      </w:r>
    </w:p>
    <w:p>
      <w:pPr>
        <w:pStyle w:val="Normal"/>
        <w:ind w:left="567" w:firstLine="2313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Esta Resolução entrará em vigor, a partir do dia 02 de maio de 1.988, revogadas as disposições em contrário.</w:t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20 de Abril de 1.988.</w:t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                 Alfredo Christiano Ho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                                               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                           Sérgio Roberto de Oliv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- Secretário                                              2º-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5T19:34:00Z</dcterms:modified>
  <cp:revision>14</cp:revision>
  <dc:subject/>
  <dc:title/>
</cp:coreProperties>
</file>