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51/198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 O ART. 1º E §§ DA LEI Nº 08/77 DE 30.05.7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revogado o Art. 1º e parágrafos 1º, 2º, 3º,  4º e 5º da Lei 08/77 de 30 de Maio de 1997 que autorizou a venda de lotes de terrenos urbanos, com expedição de Carta de Aforamento Perpétuo, mediante pagament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Cópia desta Lei deverá ser enviada aos Cartórios de Comarca e ao Cartório de Registro de Imóveis da Comarc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7 de dezembr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4T18:13:00Z</dcterms:modified>
  <cp:revision>18</cp:revision>
  <dc:subject/>
  <dc:title/>
</cp:coreProperties>
</file>