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49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GA A LEI Nº. 20/81 DE 30/06/81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revogada a Lei nº. 20/81 de 30 de junho de 1981 que autorizou a venda de casa pertencente à  Prefeitura, mediante licitação e avaliação prévi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§ Único – Copia desta Lei deverá ser enviada aos Cartórios da Comarca e ao Cartório de Registro de Imóveis da Comar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Esta Lei entrará em vigor a partir de 30 de dezembro de 1.988, revogadas as disposições em contrário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  <w:sz w:val="22"/>
          <w:szCs w:val="22"/>
        </w:rPr>
        <w:t>Diamantino 26 de dezembr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4T18:46:00Z</dcterms:modified>
  <cp:revision>21</cp:revision>
  <dc:subject/>
  <dc:title/>
</cp:coreProperties>
</file>