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46/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PÕE SOBRE DOAÇÃO DE SINAIS DE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ÇÕES PARA O CONSELHO MUNICIPAL DE DESENVOLVIMENTO DE BRASNORT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- Fica a Prefeitura Municipal de Diamantino autorizada a doar, mediante Termo expresso, para o Conselho Municipal de Desenvolvimento de Brasnorte, a Torre Repetidora de Sinais de Comunicações.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2º - A torre tem as seguintes características: torre estaiada, seção quadrada, em ferro cantoneira, parafusada, galvanizada a fogo, medindo 700 m de lado com 90,00m de altur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3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26 de dezembro de 1988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rcy Capistrano de oliveira Filho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4T19:46:00Z</dcterms:modified>
  <cp:revision>18</cp:revision>
  <dc:subject/>
  <dc:title/>
</cp:coreProperties>
</file>