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5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A ESCOLA MUNICIPAL DE 1º GRAU “GLEBA IRACEMA”, LOCALIZADA NO DISTRITO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a Escola Municipal de 1º Grau “Gleba Iracema”, na localidade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2 de Dezembr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dão Velocindro Passamani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03:00Z</dcterms:modified>
  <cp:revision>8</cp:revision>
  <dc:subject/>
  <dc:title/>
</cp:coreProperties>
</file>