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LEI Nº042/88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IMPOSTO SOBRE AS VENDAS DE COBUSTIVEIS LIQUIDOS E GASOSOS A VAREJO (IVC)E DA OUTRAS PROVIDENCI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faz saber que a Câmara Municipal aprovou e Eu Sanciono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O imposto sobre vendas de combustíveis líquidos e gasosos(IVC)temo fato gerados a operação de venda a varejo de combustíveis líquidos e gasoso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Único-Consideram-se a varejo, as vendas de qualquer quantidade efetuadas ao consumidor fi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>O imposto não incide sobre a venda de óleo dies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A base de calculo do imposto e o valor da operação de venda a varej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4º-</w:t>
      </w:r>
      <w:r>
        <w:rPr>
          <w:sz w:val="22"/>
          <w:szCs w:val="22"/>
        </w:rPr>
        <w:t xml:space="preserve"> A alíquota do imposto é de 3% (três por cento) em caráter provisório até que Lei Complementar Federal venha fixa-la definitivam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5º-</w:t>
      </w:r>
      <w:r>
        <w:rPr>
          <w:sz w:val="22"/>
          <w:szCs w:val="22"/>
        </w:rPr>
        <w:t xml:space="preserve"> Contribuintes e qualquer pessoa física ou jurídica que realize operação de venda a varejo de combustíveis líquidos e gasoso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Único- Incluem-se entre os contribuintes do impost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 xml:space="preserve">I- </w:t>
      </w:r>
      <w:r>
        <w:rPr>
          <w:sz w:val="22"/>
          <w:szCs w:val="22"/>
        </w:rPr>
        <w:t>Cooperativa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II-</w:t>
      </w:r>
      <w:r>
        <w:rPr>
          <w:sz w:val="22"/>
          <w:szCs w:val="22"/>
        </w:rPr>
        <w:t xml:space="preserve"> A Sociedade Civil de fim econômico ou não que explore estabelecimento que venda combustíveis líquidos e gasosos a varej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Os Órgãos de Administração Pública, as Entidades da Administração Indireta e as Fundações Instituídas, ou mantidas pelo Poder Público que pratiquem operação da venda a varejo de combustíveis líquidos e gasoso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V- A Concessionária ou Permissionária do Serviço Públic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. 6º-</w:t>
      </w:r>
      <w:r>
        <w:rPr>
          <w:sz w:val="22"/>
          <w:szCs w:val="22"/>
        </w:rPr>
        <w:t xml:space="preserve"> Consideram-se Contribuintes Autônomo: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- Cada Estabelecimento Comercial Industrial e Distribuidor Permanente ou temporário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I- Veículo utilizado no Comércio Ambulante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7º-</w:t>
      </w:r>
      <w:r>
        <w:rPr>
          <w:sz w:val="22"/>
          <w:szCs w:val="22"/>
        </w:rPr>
        <w:t xml:space="preserve"> Poderá ser atribuída condição de responsável ao Produtor, Industrial, Distribuidor ou Comerciante atacadista quanto ao Imposto devido pelo Vendedor Varejista.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§ Único- Caso o responsável e o contribuinte estejam situados em municípios diversos a substituição dependerá de Convenio entre as Unidades Interessadas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.8º-</w:t>
      </w:r>
      <w:r>
        <w:rPr>
          <w:sz w:val="22"/>
          <w:szCs w:val="22"/>
        </w:rPr>
        <w:t>O imposto pago será pago na forma e prazos Estatuídos em ato do Executiv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.9º-</w:t>
      </w:r>
      <w:r>
        <w:rPr>
          <w:sz w:val="22"/>
          <w:szCs w:val="22"/>
        </w:rPr>
        <w:t>Descumprimento das obrigações principal e Assessoria,apurado mediante processo administrativo,fica sujeito as seguintes penalidades: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 - Falta do recolhimento do Imposta-Multa de 100%(cem por cento)no valor do impost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 xml:space="preserve">II- </w:t>
      </w:r>
      <w:r>
        <w:rPr>
          <w:sz w:val="22"/>
          <w:szCs w:val="22"/>
        </w:rPr>
        <w:t>Falta de emissão de documentos fiscais—Multa de 200%(duzentos por cento)do valor do Impost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III -</w:t>
      </w:r>
      <w:r>
        <w:rPr>
          <w:sz w:val="22"/>
          <w:szCs w:val="22"/>
        </w:rPr>
        <w:t xml:space="preserve"> Emissão de documento fiscal que consigne importância diversa do valor de operação ou consigne valores diferentes nas respectivas vias –Multas de 200%(duzentos por cento)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Entrega,remessa,transporte,recebimento,estocagem ou deposito de mercadoria desacompanhada de documentação fiscal bem como entrega de mercadoria a destinario diverso do indicado no documento fiscal –Multa de 200%(duzentos por cento)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V –</w:t>
      </w:r>
      <w:r>
        <w:rPr>
          <w:sz w:val="22"/>
          <w:szCs w:val="22"/>
        </w:rPr>
        <w:t xml:space="preserve"> Deixar de reter ou de recolher o Imposto devido com substituir tributária-Multa de 200%(duzentos por cento)do valor do Imposto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 –</w:t>
      </w:r>
      <w:r>
        <w:rPr>
          <w:sz w:val="22"/>
          <w:szCs w:val="22"/>
        </w:rPr>
        <w:t xml:space="preserve"> Descumprimento de qualquer obrigação Acessória-Multa de 10 Unidade Padrão Fiscal De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§1º-</w:t>
      </w:r>
      <w:r>
        <w:rPr>
          <w:sz w:val="22"/>
          <w:szCs w:val="22"/>
        </w:rPr>
        <w:t>Multas previstas neste artigo,executadas as expressas em UPFC,serão calculadas sobre os valores básicos corrigidos monetariamente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§2º-</w:t>
      </w:r>
      <w:r>
        <w:rPr>
          <w:sz w:val="22"/>
          <w:szCs w:val="22"/>
        </w:rPr>
        <w:t>Iniciado o procedimento para exigência do Credito Tributário,o contribuinte gozara da redução de 50º(cinqüenta por cento)do valor da multa,se liquidar o Credito Tributário no prazo fixado na intimação, e de 30%(trinta por cento)quando,proferida a decisão administrativa de primeira instancia,credito exigido for pago no prazo em que caberia interposição de recursos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0º-</w:t>
      </w:r>
      <w:r>
        <w:rPr>
          <w:sz w:val="22"/>
          <w:szCs w:val="22"/>
        </w:rPr>
        <w:t>O recolhimento espontâneo feito fora do prazo regulamentar sujeitara o contribuinte as multas de 20%(vinte por cento) e 40%(quarenta por cento)do valor do imposto,corrigido monetariamente conforme o recolhimento se verifique,respectivamente ate 30%(trinta por cento) e após 30 dias do termino do prazo de pagament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1º-</w:t>
      </w:r>
      <w:r>
        <w:rPr>
          <w:sz w:val="22"/>
          <w:szCs w:val="22"/>
        </w:rPr>
        <w:t>Os débitos decorrentes do não recolhimento do imposto de vendas de combustíveis no prazo legal,terão o seu valor corrigido em função da variação do poder aquisitivo da moeda nacional,segundo coeficiente fixados pelo Órgão Federal competente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2º-</w:t>
      </w:r>
      <w:r>
        <w:rPr>
          <w:sz w:val="22"/>
          <w:szCs w:val="22"/>
        </w:rPr>
        <w:t>A correção monetária será efetuada com base na Tabela em vigor na data efetiva da liquidação do debito,considerando-se termo inicial o mês em que houver expirado o prazo normal para recolhimento do impost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§ Único-</w:t>
      </w:r>
      <w:r>
        <w:rPr>
          <w:sz w:val="22"/>
          <w:szCs w:val="22"/>
        </w:rPr>
        <w:t xml:space="preserve"> A correção abrangerá o período em que a cobrança esteja suspensa por qualquer ato do contribuinte na esfera administrativa ou judicial,ressalvada a primeira instância administrativa em processo de consulta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3º-</w:t>
      </w:r>
      <w:r>
        <w:rPr>
          <w:sz w:val="22"/>
          <w:szCs w:val="22"/>
        </w:rPr>
        <w:t xml:space="preserve"> Todo e qualquer crédito tributário não integralmente pago no vencimento, será acrescido de juros de mora, calculados a taxa de 1% (hum por cento) ao mês, seja qual for o motivo determinante da falta, sem prejuízo da imposição das demais realidades cabíveis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4º-</w:t>
      </w:r>
      <w:r>
        <w:rPr>
          <w:sz w:val="22"/>
          <w:szCs w:val="22"/>
        </w:rPr>
        <w:t xml:space="preserve"> Esta Lei será regulamentada pelo Poder Executivo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15º-</w:t>
      </w:r>
      <w:r>
        <w:rPr>
          <w:sz w:val="22"/>
          <w:szCs w:val="22"/>
        </w:rPr>
        <w:t xml:space="preserve"> O Imposto de Vendas de Combustíveis será cobrado a partir do trigésimo (30) dia contado da publicação desta Lei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Art16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09 de dezembro de 1.988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arcy Capistrano de Oliveira Filh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11-03-09T16:18:00Z</cp:lastPrinted>
  <dcterms:modified xsi:type="dcterms:W3CDTF">2011-04-05T19:17:00Z</dcterms:modified>
  <cp:revision>38</cp:revision>
  <dc:subject/>
  <dc:title/>
</cp:coreProperties>
</file>