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40/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IZA A DOAÇÃO DE ÁREA PARA A SOCIEDADE HABITACIONAL RESIDENCIAL “VALE DO SOL” PARA IMPLANTAÇÃO DO PROJETO MUTIRÃO SEAC/PREFEITURA.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/MT, faz saber que a Câmara Municipal de Diamantino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- Fica o Senhor Prefeito Municipal autorizado a doar para a Sociedade Habitacional Residencial “Vale do Sol” área urbana com 5,4 há (cinco vírgula quatro hectares), de propriedade da Municipal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 A área objeto da doação se destinará à implantação do Projeto Mutirão Habitacional SEAC/Prefeitura e tem as seguintes características e confrontações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Norte com 701 metros limitando com a estrada para Alto Paraguai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Sul com 583 metros limitando com a Serra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Leste com 120 metros limitando com terreno devoluto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Oeste com 52 metros limitando com a Serr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31 de outubro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5T19:25:00Z</dcterms:modified>
  <cp:revision>18</cp:revision>
  <dc:subject/>
  <dc:title/>
</cp:coreProperties>
</file>