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1/8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RA O ARTIGO 2º DA LEI Nº. 071/88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O artigo 2º da Lei 071/88 passa a ter a seguinte redaçã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ca também o Poder Executivo autorizado a elevar o índice fixado no artigo 1º da lei nº. 47/88 de 80%(oitenta por cento) para 250(duzentos e cinqüenta)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 Para dar cobertura ao crédito mencionado no artigo anterior, serão utilizados com recursos os constantes do artigo 43, § 1º - item I, II, III da Lei Federal nº. 4.320/64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9 de dezemb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4T21:05:00Z</dcterms:modified>
  <cp:revision>18</cp:revision>
  <dc:subject/>
  <dc:title/>
</cp:coreProperties>
</file>