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41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A ESCOLA MUNIICPAL DE 1º GRAU “PEDRO PAULO”, NA LOCALIDADE DE RIO PRETO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no uso de suas atribuições legais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a Escola Municipal de 1º Grau “Pedro Paulo”, na localidade de Rio Pret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20 de Agosto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José Lídio Silva Filho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D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56:00Z</dcterms:modified>
  <cp:revision>8</cp:revision>
  <dc:subject/>
  <dc:title/>
</cp:coreProperties>
</file>