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38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A ESCOLA MUNICIPAL DE 1º GRAU “ARACY DE ALMEIDA”, LOCALIZADA NA FAZENDA NOVA ERA BR 364, MK 250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a Escola Municipal de 1º Grau “Aracy de Almeida”, localizada na Fazenda Nova Era, BR 364, KM 250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Junh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54:00Z</dcterms:modified>
  <cp:revision>8</cp:revision>
  <dc:subject/>
  <dc:title/>
</cp:coreProperties>
</file>