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8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O ART. 3º E § ÚNICO DA LEI Nº. 048/85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/MT, faz saber que a Câmara Municipal de Diamantino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O Art. 3º e § Único da Lei nº. 048/85 passa a ter a seguinte redaçã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s valores para alienação serão reajustados automaticamente de acordo com as variações das ºT. Ns. e serão considerados à época do efetivo pagamento da seguinte forma”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Lotes Industriais – 0,03 0. T. N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Lotes Residenciais – 0,04 0. T. N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Lotes de periferia (chácara) 0,04 0. T. N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 O título de propriedade está devidamente registrado no Cartório de Registro de Imóveis desta Comarca sob nº. 79.313 em 09/08/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 - Esta Lei entrará em vigor, com efeito, retroativo a partir de 1º de outubro de 1.988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31 de outub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5T19:34:00Z</dcterms:modified>
  <cp:revision>18</cp:revision>
  <dc:subject/>
  <dc:title/>
</cp:coreProperties>
</file>