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37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BELECE NORMAS E CRITÉRIOS PARA A EXPEDIÇÃO DE CARTAS DE AFORAMENTO SEM ÔNUS, AO ADQUIRENTE ATRAVÉS DA PREFEITURA MUNICIPAL DE DIAMANT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estabelecido normas e critérios para a expedição de cartas de aforamento, sem ônus ao adquirente, através da Prefeitura Municipal de Diamant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§ 1º - os critérios de que menciona o artigo 1º serão os seguinte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I – a pessoa beneficiada não poderá possuir outro imóvel, devidamente comprovado com certidão do cartório de registro de imóveis desta comarc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II – seja identificado à finalidade da aquisição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III – comprovar a incapacidade de trabalho ou financeir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O prazo para início da construção será de 03 mese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O adquirente não poderá alienar ou transferir o imóvel a terceiros no prazo inferior a 03 an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Junh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shinobu Narita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Alfredo Christiano Hor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/>
      </w:pPr>
      <w:r>
        <w:rPr>
          <w:sz w:val="24"/>
          <w:szCs w:val="24"/>
        </w:rPr>
        <w:t>Antônio Isaac Fraga L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ildo Giacomel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do PMDB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José Lídio Silv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do PDT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do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53:00Z</dcterms:modified>
  <cp:revision>8</cp:revision>
  <dc:subject/>
  <dc:title/>
</cp:coreProperties>
</file>