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PROJETO DE LEI Nº    035 /8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</w:rPr>
      </w:pPr>
      <w:r>
        <w:rPr>
          <w:b/>
        </w:rPr>
        <w:t xml:space="preserve">AUTORIZA A PREFEITURA MUNICIPAL A REDUZIR TAXA DE APROVAÇÃO DE LOTEAMENTO PARA MUTUM AGROPECUÁRIA S/A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  <w:t>O Dr. Darcy Capistrano de Oliveira Filho,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</w:rPr>
        <w:t>Art. 1º</w:t>
      </w:r>
      <w:r>
        <w:rPr/>
        <w:t xml:space="preserve"> - É autorizada a Prefeitura Municipal de Diamantino, através da Secretaria de Finanças, a reduzir valor da taxa de aprovação de loteamento em favor da Mutum Agropecuária S/A, CGC nº03. 580.479/0001-70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</w:rPr>
        <w:t>Art. 2º</w:t>
      </w:r>
      <w:r>
        <w:rPr/>
        <w:t xml:space="preserve"> - A empresa beneficiada pagará para a Prefeitura Municipal a importância de CR$ 5.000.000,00 (cinco milhões de cruzados) para obtenção de aprovação de loteamento localizado em área de expansão urbana em Nova Mutum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>
          <w:b/>
        </w:rPr>
        <w:t>Art. 3º</w:t>
      </w:r>
      <w:r>
        <w:rPr/>
        <w:t xml:space="preserve"> - O pagamento deverá ser feito em dinheiro, em uma parcela, até 10 (dez) dias após a aprovação desta Le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  <w:t>Diamantino 11 de outubro de 1988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  <w:t>Dr. Darcy Capistrano de Oliveir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05T20:28:00Z</dcterms:modified>
  <cp:revision>18</cp:revision>
  <dc:subject/>
  <dc:title/>
</cp:coreProperties>
</file>