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4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SENHOR PREFEITO MUNICIPAL DE DIAMANTINO A EXPEDIR CARTA DE AFORAMENTO DE UM LOTE URBANO SITUADO NO BAIRRO NOVO DIAMANTIN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o Senhor Prefeito Municipal autorizado a expedir Carta de Aforamento sobre uma área de 450,00m2 situada no Bairro Novo Diamantino, nesta cidade, sem ônus ao adquir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O terreno está localizado na Rua 08(oito) quadra 14(quatorze), lote 02(dois) no Bairro Novo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Carta de Aforamento será expedida em favor de Sebastião Ferreira dos Santos Filh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a partir d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Novembr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donias Leite da Silv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50:00Z</dcterms:modified>
  <cp:revision>8</cp:revision>
  <dc:subject/>
  <dc:title/>
</cp:coreProperties>
</file>