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32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SENHOR PREFEITO MUNICIPAL DE DIAMANTINO A CONSTRUIR UM PRÉDIO PARA FUNCIONAMENTO DO CORREIO NESTA CIDADE E DÁ OUTRAS PROVIDÊNCIA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o Senhor Prefeito Municipal autorizado a construir um prédio e locado através de convênio com a E.C. T e destinado à instalação do Correio d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O prédio a que se refere o art. 1º será denominado “Marechal Cândido Rondon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Mai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Yoshinobu Narit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48:00Z</dcterms:modified>
  <cp:revision>8</cp:revision>
  <dc:subject/>
  <dc:title/>
</cp:coreProperties>
</file>