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30/88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spacing w:lineRule="auto" w:line="360"/>
        <w:ind w:left="3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PÕE SOBRE A DOAÇÃO DE ÁREA DE TERRENO URBANO E SUAS BENFEITORIAS. </w:t>
      </w:r>
    </w:p>
    <w:p>
      <w:pPr>
        <w:pStyle w:val="Footer"/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, Estado de Mato Grosso, no uso de suas atribuições legais, faz saber que a Câmara Municipal aprovou e Eu sanciono a seguinte Lei:</w:t>
      </w:r>
    </w:p>
    <w:p>
      <w:pPr>
        <w:pStyle w:val="Footer"/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1º - Fica o Sr. Prefeito Municipal de Diamantino autorizado a DOAR POR Aforamento, sem ônus, para a Srª FAUSTA SILVA, RG nº 520.922-SSP/MT um lote de terreno com 429,00m2 (quatrocentos e vinte e nove metros quadrados).</w:t>
      </w:r>
    </w:p>
    <w:p>
      <w:pPr>
        <w:pStyle w:val="Footer"/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2º -  O terreno localiza-se na Rua do Silvestre nº 1207/1448, Bairro da Ponte e tem as seguintes medidas e confrontações:</w:t>
      </w:r>
    </w:p>
    <w:p>
      <w:pPr>
        <w:pStyle w:val="Footer"/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o Norte: com 30,00m, limitando com José de Almeida;</w:t>
      </w:r>
    </w:p>
    <w:p>
      <w:pPr>
        <w:pStyle w:val="Footer"/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o Sul: com 30,00m, limitando com Francisco de Tal;</w:t>
      </w:r>
    </w:p>
    <w:p>
      <w:pPr>
        <w:pStyle w:val="Footer"/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o Leste: com 14,30m, limitando com Manoel Bertoldo da Silva;</w:t>
      </w:r>
    </w:p>
    <w:p>
      <w:pPr>
        <w:pStyle w:val="Footer"/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o Oeste: com 14,30m, limitando com a Rua do Silvestre.</w:t>
      </w:r>
    </w:p>
    <w:p>
      <w:pPr>
        <w:pStyle w:val="Footer"/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3º - Sobre o referido terreno acha-se edificada uma casa de alvenaria, com 38,23m2(trinta e oito metros quadrados e vinte e três centímetros) que também faz parte integrante desta doação, bem como todas as demais benfeitorias possivelmente existentes.</w:t>
      </w:r>
    </w:p>
    <w:p>
      <w:pPr>
        <w:pStyle w:val="Footer"/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  <w:t>Art. 4º - Esta Lei entrará em vigor na data de sua publicação, revogadas as disposições em contrário.</w:t>
      </w:r>
    </w:p>
    <w:p>
      <w:pPr>
        <w:pStyle w:val="Footer"/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ind w:firstLine="31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 20de setembro de 1988.</w:t>
      </w:r>
    </w:p>
    <w:p>
      <w:pPr>
        <w:pStyle w:val="Footer"/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Footer"/>
        <w:spacing w:lineRule="auto" w:line="360"/>
        <w:ind w:firstLine="31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06T18:48:00Z</dcterms:modified>
  <cp:revision>18</cp:revision>
  <dc:subject/>
  <dc:title/>
</cp:coreProperties>
</file>