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28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SENHOR PREFEITO MUNICIPAL DE DIAMANTINO A EXPEDIR CARTA DE AFORAMENTO DE UM LOTE URBANO SITUADO NO BAIRRO NOVO DIAMANTIN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Dr. Darcy Capistrano de Oliveira Filho,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o Senhor Prefeito Municipal autorizado a expedir carta de aforamento sobre uma área de 525,00m2, situada no Bairro Novo Diamantino, nesta cidade, sem ônus ao adquir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O terreno está localizado na Rua 18(dezoito) quadra 32(trinta e dois), lote 02(dois), Bairro Novo Diamanti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carta de aforamento será expedida em favor de Wilson Roberto Pedro Martã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Mai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donias Leite da Silv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21:00Z</dcterms:modified>
  <cp:revision>8</cp:revision>
  <dc:subject/>
  <dc:title/>
</cp:coreProperties>
</file>