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sz w:val="22"/>
          <w:szCs w:val="22"/>
        </w:rPr>
        <w:t xml:space="preserve">PROJETO DE </w:t>
      </w:r>
      <w:r>
        <w:rPr>
          <w:b/>
          <w:bCs/>
          <w:sz w:val="22"/>
          <w:szCs w:val="22"/>
        </w:rPr>
        <w:t>LEI Nº 059/88</w:t>
      </w:r>
    </w:p>
    <w:p>
      <w:pPr>
        <w:pStyle w:val="Footer"/>
        <w:tabs>
          <w:tab w:val="left" w:pos="708" w:leader="none"/>
          <w:tab w:val="center" w:pos="4320" w:leader="none"/>
          <w:tab w:val="right" w:pos="8640" w:leader="none"/>
        </w:tabs>
        <w:spacing w:lineRule="auto" w:line="360"/>
        <w:ind w:firstLine="2992"/>
        <w:jc w:val="both"/>
        <w:rPr>
          <w:b/>
          <w:b/>
          <w:bCs/>
          <w:color w:val="000000"/>
          <w:sz w:val="22"/>
          <w:szCs w:val="22"/>
        </w:rPr>
      </w:pPr>
      <w:r>
        <w:rPr>
          <w:b/>
          <w:bCs/>
          <w:color w:val="000000"/>
          <w:sz w:val="22"/>
          <w:szCs w:val="22"/>
        </w:rPr>
      </w:r>
    </w:p>
    <w:p>
      <w:pPr>
        <w:pStyle w:val="Footer"/>
        <w:tabs>
          <w:tab w:val="left" w:pos="708" w:leader="none"/>
          <w:tab w:val="center" w:pos="4320" w:leader="none"/>
          <w:tab w:val="right" w:pos="8640" w:leader="none"/>
        </w:tabs>
        <w:spacing w:lineRule="auto" w:line="360"/>
        <w:ind w:left="2992" w:hanging="0"/>
        <w:jc w:val="both"/>
        <w:rPr>
          <w:b/>
          <w:b/>
          <w:sz w:val="22"/>
          <w:szCs w:val="22"/>
        </w:rPr>
      </w:pPr>
      <w:r>
        <w:rPr>
          <w:b/>
          <w:sz w:val="22"/>
          <w:szCs w:val="22"/>
        </w:rPr>
        <w:t>APROVA O PLANO DE CARGOS, VENCIMENTOS E ENQUADRAMENTO DOS SERVIDORES DA PREFEITURA MUNICIPAL DE DIAMANTINO – MATO GROSSO.</w:t>
      </w:r>
    </w:p>
    <w:p>
      <w:pPr>
        <w:pStyle w:val="Footer"/>
        <w:tabs>
          <w:tab w:val="left" w:pos="708" w:leader="none"/>
          <w:tab w:val="center" w:pos="4320" w:leader="none"/>
          <w:tab w:val="right" w:pos="8640" w:leader="none"/>
        </w:tabs>
        <w:spacing w:lineRule="auto" w:line="360"/>
        <w:ind w:firstLine="2992"/>
        <w:jc w:val="both"/>
        <w:rPr>
          <w:b/>
          <w:b/>
          <w:bCs/>
          <w:sz w:val="22"/>
          <w:szCs w:val="22"/>
        </w:rPr>
      </w:pPr>
      <w:r>
        <w:rPr>
          <w:b/>
          <w:bCs/>
          <w:sz w:val="22"/>
          <w:szCs w:val="22"/>
        </w:rPr>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CAPÍTULO I</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DAS DISPOSIÇÕES PRELIMINARES</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1º - Os cargos, empregos e vencimentos dos servidores públicos da Prefeitura Municipal de Diamantino – MT, serão reclassificados e admitidos seguindo os critérios definidos neste Pla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1º – Sem prejuízo das normas legais aplicáveis a matérias, aos cargos e empregos e a que as refere este artigo, serão aplicados remunerações pecuniárias estabelecidas no ANEXO III deste Pla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2º – O Sistema classificado denominar-se-á Plano de reclassificação de cargos, empregos e vencimentos da Prefeitura Municipal de diamantino – MT.</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terceiro – O Executivo Municipal regulamentará, através de Decreto, as disposições para implantação deste Pla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º - O presente plano de cargos será aplicado a todas as categorias de emprego da Prefeitura Municipal de Diamanti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3º - O processo classificatório que resultará da aplicação desta Lei, abrangerá os cargos em Comissões e Assessoramento Secretaria, Chefia de Setor e empregos de execução funcional e profissional  de todos os níveis e de qualquer naturez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º - O valor a ser pago pela Prefeitura Municipal, aos Professores da Rede Municipal, será de acordo com os Anexos 1 e 2 do Estatuto do Magistério Público Municip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Os reajustes dos valores constantes das tabelas do Anexo III, desta Lei, serão de acordo com aprovação da Câmara Municipal de Diamantino - MT.</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APÍTULO II</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DA ESTRUTURA DO PLANO DE CARGOS E VENCIMENTOS.</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5º - A estrutura de plano de cargos e vencimentos da Prefeitura Municipal de Diamantino, divide-se em:</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I – Quadro ger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II – Quadro de Cargos Comissionados e Chefi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III – Quadro Suplementa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xml:space="preserve">§ 1º - </w:t>
      </w:r>
      <w:r>
        <w:rPr>
          <w:bCs/>
          <w:sz w:val="22"/>
          <w:szCs w:val="22"/>
        </w:rPr>
        <w:t>DO QUADRO GER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xml:space="preserve">      </w:t>
      </w:r>
      <w:r>
        <w:rPr>
          <w:sz w:val="22"/>
          <w:szCs w:val="22"/>
        </w:rPr>
        <w:t>1 – O quadro geral da Prefeitura será constituído por servidores municipais, ocupante de cargos efetivos ou não e pessoal CLT, que tenham preenchido os requisitos básicos definidos para o enquadramento.</w:t>
      </w:r>
    </w:p>
    <w:p>
      <w:pPr>
        <w:pStyle w:val="Footer"/>
        <w:numPr>
          <w:ilvl w:val="1"/>
          <w:numId w:val="10"/>
        </w:numPr>
        <w:tabs>
          <w:tab w:val="clear" w:pos="4320"/>
          <w:tab w:val="clear" w:pos="8640"/>
          <w:tab w:val="left" w:pos="3179" w:leader="none"/>
          <w:tab w:val="center" w:pos="4419" w:leader="none"/>
          <w:tab w:val="right" w:pos="8838" w:leader="none"/>
        </w:tabs>
        <w:spacing w:lineRule="auto" w:line="360"/>
        <w:ind w:left="0" w:firstLine="2992"/>
        <w:jc w:val="both"/>
        <w:rPr>
          <w:sz w:val="22"/>
          <w:szCs w:val="22"/>
        </w:rPr>
      </w:pPr>
      <w:r>
        <w:rPr>
          <w:sz w:val="22"/>
          <w:szCs w:val="22"/>
        </w:rPr>
        <w:t xml:space="preserve"> </w:t>
      </w:r>
      <w:r>
        <w:rPr>
          <w:sz w:val="22"/>
          <w:szCs w:val="22"/>
        </w:rPr>
        <w:t>Todos os servidores lotados no quadro geral estão sujeitos aos critérios de progressão salarial, Promoção e Ascensão Funcional, descritos neste Pla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xml:space="preserve">§ 2º – </w:t>
      </w:r>
      <w:r>
        <w:rPr>
          <w:bCs/>
          <w:sz w:val="22"/>
          <w:szCs w:val="22"/>
        </w:rPr>
        <w:t>DO QUADRO DOS CARGOS COMISSIONADOS E CHEFIA</w:t>
      </w:r>
    </w:p>
    <w:p>
      <w:pPr>
        <w:pStyle w:val="Footer"/>
        <w:numPr>
          <w:ilvl w:val="0"/>
          <w:numId w:val="11"/>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 O quadro dos cargos comissionados e de chefia, será constituído pelos Cargos em Confiança, de provimento transitório e determinado a atender funções contidas no Anexo I, desta Lei.</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xml:space="preserve">§ 3º – </w:t>
      </w:r>
      <w:r>
        <w:rPr>
          <w:bCs/>
          <w:sz w:val="22"/>
          <w:szCs w:val="22"/>
        </w:rPr>
        <w:t>DO QUADRO SUPLEMENTAR</w:t>
      </w:r>
    </w:p>
    <w:p>
      <w:pPr>
        <w:pStyle w:val="Footer"/>
        <w:numPr>
          <w:ilvl w:val="0"/>
          <w:numId w:val="12"/>
        </w:numPr>
        <w:tabs>
          <w:tab w:val="clear" w:pos="4320"/>
          <w:tab w:val="clear" w:pos="8640"/>
          <w:tab w:val="left" w:pos="3179" w:leader="none"/>
          <w:tab w:val="center" w:pos="4419" w:leader="none"/>
          <w:tab w:val="right" w:pos="8838" w:leader="none"/>
        </w:tabs>
        <w:spacing w:lineRule="auto" w:line="360"/>
        <w:ind w:left="0" w:firstLine="2992"/>
        <w:jc w:val="both"/>
        <w:rPr>
          <w:sz w:val="22"/>
          <w:szCs w:val="22"/>
        </w:rPr>
      </w:pPr>
      <w:r>
        <w:rPr>
          <w:sz w:val="22"/>
          <w:szCs w:val="22"/>
        </w:rPr>
        <w:t>O Quadro Suplementar terá caráter transitório e será constituído por servidores da Prefeitura, que, por razões legais, instituídas por este Plano, não reúnem condições de serem enquadradas no Quadro Geral da Prefeitura Municipal.</w:t>
      </w:r>
    </w:p>
    <w:p>
      <w:pPr>
        <w:pStyle w:val="Footer"/>
        <w:numPr>
          <w:ilvl w:val="1"/>
          <w:numId w:val="8"/>
        </w:numPr>
        <w:tabs>
          <w:tab w:val="clear" w:pos="4320"/>
          <w:tab w:val="clear" w:pos="8640"/>
          <w:tab w:val="left" w:pos="3179" w:leader="none"/>
          <w:tab w:val="center" w:pos="4419" w:leader="none"/>
          <w:tab w:val="right" w:pos="8838" w:leader="none"/>
        </w:tabs>
        <w:spacing w:lineRule="auto" w:line="360"/>
        <w:ind w:left="0" w:firstLine="2992"/>
        <w:jc w:val="both"/>
        <w:rPr>
          <w:sz w:val="22"/>
          <w:szCs w:val="22"/>
        </w:rPr>
      </w:pPr>
      <w:r>
        <w:rPr>
          <w:sz w:val="22"/>
          <w:szCs w:val="22"/>
        </w:rPr>
        <w:t xml:space="preserve">– </w:t>
      </w:r>
      <w:r>
        <w:rPr>
          <w:sz w:val="22"/>
          <w:szCs w:val="22"/>
        </w:rPr>
        <w:t>Os servidores do quadro suplementar poderão ser transferidos para o Quadro Geral desde que passem a preencher os requisitos básicos para o cargo pretendido, observado o critério de Ascensão Funcional.</w:t>
      </w:r>
    </w:p>
    <w:p>
      <w:pPr>
        <w:pStyle w:val="Footer"/>
        <w:numPr>
          <w:ilvl w:val="1"/>
          <w:numId w:val="8"/>
        </w:numPr>
        <w:tabs>
          <w:tab w:val="clear" w:pos="4320"/>
          <w:tab w:val="clear" w:pos="8640"/>
          <w:tab w:val="left" w:pos="3179" w:leader="none"/>
          <w:tab w:val="center" w:pos="4419" w:leader="none"/>
          <w:tab w:val="right" w:pos="8838" w:leader="none"/>
        </w:tabs>
        <w:spacing w:lineRule="auto" w:line="360"/>
        <w:ind w:left="0" w:firstLine="2992"/>
        <w:jc w:val="both"/>
        <w:rPr>
          <w:sz w:val="22"/>
          <w:szCs w:val="22"/>
        </w:rPr>
      </w:pPr>
      <w:r>
        <w:rPr>
          <w:sz w:val="22"/>
          <w:szCs w:val="22"/>
        </w:rPr>
        <w:t xml:space="preserve">– </w:t>
      </w:r>
      <w:r>
        <w:rPr>
          <w:sz w:val="22"/>
          <w:szCs w:val="22"/>
        </w:rPr>
        <w:t>Os cargos do quadro suplementar extinguir-se-ão à medida que vagarem, e neste não serão admitidos novos ingressos, em nenhuma hipótese a partir da data de aprovação deste Pla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APÍTULO III</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DO SISTEMA DE CARREIRA</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6º - O sistema de carreira dos servidores da Prefeitura é composto de 05(cinco) carreiras, para efeito de enquadramento funcional e respectiva fixação de salários, estando em condições de igualdade para efeito desta aplicação, aos servidores efetivos, não-efetivos e contratados pelo regime CLT, na forma a segui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xml:space="preserve">1. </w:t>
      </w:r>
      <w:r>
        <w:rPr>
          <w:bCs/>
          <w:sz w:val="22"/>
          <w:szCs w:val="22"/>
        </w:rPr>
        <w:t>CARREIRA I SERVIÇOS GERAIS (SG)</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ompreende o cargo de atribuições de apoio, inerentes ao cargo de: Auxiliar de Serviços.</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2. CARREIRA II – SERVIÇOS ESPECÍFICOS (SG)</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ompreende o grupo de atribuições técnicas, inerentes ao cargo de: Agente Técnico.</w:t>
      </w:r>
    </w:p>
    <w:p>
      <w:pPr>
        <w:pStyle w:val="Footer"/>
        <w:tabs>
          <w:tab w:val="left" w:pos="708" w:leader="none"/>
          <w:tab w:val="center" w:pos="4320" w:leader="none"/>
          <w:tab w:val="right" w:pos="8640" w:leader="none"/>
        </w:tabs>
        <w:spacing w:lineRule="auto" w:line="360"/>
        <w:ind w:firstLine="2992"/>
        <w:jc w:val="both"/>
        <w:rPr>
          <w:sz w:val="22"/>
          <w:szCs w:val="22"/>
        </w:rPr>
      </w:pPr>
      <w:r>
        <w:rPr>
          <w:bCs/>
          <w:sz w:val="22"/>
          <w:szCs w:val="22"/>
        </w:rPr>
        <w:t>3. CARREIRA III – SERVIÇOS SEMIQUALIFICADOS (SSQ)</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ompreende o grupo das atribuições inerentes ao cargo de: Agente Administrativ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xml:space="preserve">4. </w:t>
      </w:r>
      <w:r>
        <w:rPr>
          <w:bCs/>
          <w:sz w:val="22"/>
          <w:szCs w:val="22"/>
        </w:rPr>
        <w:t>CARREIRA IV – SERVIÇOS QUALIFICADOS (SQ)</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ompreende o grupo das atribuições inerentes ao cargo de: Assistente Administrativo.</w:t>
      </w:r>
    </w:p>
    <w:p>
      <w:pPr>
        <w:pStyle w:val="Footer"/>
        <w:tabs>
          <w:tab w:val="left" w:pos="708" w:leader="none"/>
          <w:tab w:val="center" w:pos="4320" w:leader="none"/>
          <w:tab w:val="right" w:pos="8640" w:leader="none"/>
        </w:tabs>
        <w:spacing w:lineRule="auto" w:line="360"/>
        <w:ind w:firstLine="2992"/>
        <w:jc w:val="both"/>
        <w:rPr/>
      </w:pPr>
      <w:r>
        <w:rPr>
          <w:sz w:val="22"/>
          <w:szCs w:val="22"/>
        </w:rPr>
        <w:t xml:space="preserve">5. </w:t>
      </w:r>
      <w:r>
        <w:rPr>
          <w:bCs/>
          <w:sz w:val="22"/>
          <w:szCs w:val="22"/>
        </w:rPr>
        <w:t>CARREIRA V – SERVIÇOS DE ASSESSORAMENTO (AS)</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ompreende o grupo das atribuições inerentes aos seguintes cargos:</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ssessor Administrativo – Assessor Financeiro- Assessor Jurídico – Assessor de Planejamento – Assessor de Saúde – Assessor Contável e Assessor de Ensi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APÍTULO IV</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DA ADMISSÃO</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7º - A admissão de servidores será por iniciativa dos Secretários Municipais com a aprovação do Chefe Executivo Municip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8º - As solicitações de admissão serão dirigidas à Secretaria da Administração da Prefeitura Municip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1º – A Secretaria de Administração analisará a existência de vaga no Quadro de Lotação de Pessoal e os aspectos legais pertinentes ao Posto de Trabalh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2º – Na existência de vaga (s), a prioridade será dada a servidores da Prefeitura, e caso sejam esgotadas todas possibilidades de remanejamento dentro de servidores da Prefeitura, a Secretaria de Administração apresentará o (s) processo(s) completo (s) ao Prefeito para receber instruções quanto à contratação ou admiss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3º -  Caso não exista vaga no Quadro de Lotação de Pessoal, a Secretaria de Administração devolverá a solicitação de admissão à origem a informaç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9º - A criação de novas vagas e/ou postos de trabalho será solicitada pela interessada, à Secretaria de Administração que analisará o pedid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A Secretaria de Administração encaminhará a proposta de criação de vagas e/ou postos de trabalho ao Prefeito, para sua ciência e parecer, afim de que seja elaborado o Projeto de Lei, e encaminhado a Câmara Municipal para aprovaç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10 – Somente será permitido a readmissão de ex-servidor ao quadro de pessoal da Prefeitura, aos um prazo mínimo de 180 (cento e oitenta) dias do desligament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Não será permitida a readmissão de ex-empregado ao quando pessoal da Prefeitura, quando:</w:t>
      </w:r>
    </w:p>
    <w:p>
      <w:pPr>
        <w:pStyle w:val="Footer"/>
        <w:numPr>
          <w:ilvl w:val="0"/>
          <w:numId w:val="13"/>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Tiver sido demitido por justa causa;</w:t>
      </w:r>
    </w:p>
    <w:p>
      <w:pPr>
        <w:pStyle w:val="Footer"/>
        <w:numPr>
          <w:ilvl w:val="0"/>
          <w:numId w:val="6"/>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Se, em seu dossiê, no último ano, constar medidas disciplinares, administrativas ou técnicas respondendo processo contra a Prefeitur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11 – Todo candidato será admitido na referência salarial inicial do respectivo posto de trabalh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O Prefeito Municipal, em casos excepcionais, poderá homologar a admissão de candidatos até a 5ª (quinta) referência do Posto de Trabalho, somente nos casos especificados abaixo:</w:t>
      </w:r>
      <w:r>
        <w:br w:type="page"/>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1 – CARREIRA IV – SERVIÇOS QUALIFICADOS (SQ)</w:t>
      </w:r>
    </w:p>
    <w:p>
      <w:pPr>
        <w:pStyle w:val="Footer"/>
        <w:tabs>
          <w:tab w:val="left" w:pos="708" w:leader="none"/>
          <w:tab w:val="center" w:pos="4320" w:leader="none"/>
          <w:tab w:val="right" w:pos="8640" w:leader="none"/>
        </w:tabs>
        <w:spacing w:lineRule="auto" w:line="360"/>
        <w:ind w:firstLine="2992"/>
        <w:jc w:val="center"/>
        <w:rPr>
          <w:sz w:val="22"/>
          <w:szCs w:val="22"/>
        </w:rPr>
      </w:pPr>
      <w:r>
        <w:rPr>
          <w:sz w:val="22"/>
          <w:szCs w:val="22"/>
        </w:rPr>
        <w:t>POSTO DE TRABALHO</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 xml:space="preserve"> </w:t>
      </w:r>
      <w:r>
        <w:rPr>
          <w:sz w:val="22"/>
          <w:szCs w:val="22"/>
        </w:rPr>
        <w:t>Assistente Administrativo</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Desenhista Projetista</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Topógrafo</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Mecânico Veículos e Máquinas</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Operador de Máquinas</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Professores</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Professor Leigo I,II,II,IV e V</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Supervisor de Ensino</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Supervisor de Esporte</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Mcanógrafo</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Digitador</w:t>
      </w:r>
    </w:p>
    <w:p>
      <w:pPr>
        <w:pStyle w:val="Footer"/>
        <w:numPr>
          <w:ilvl w:val="1"/>
          <w:numId w:val="9"/>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Técnico Higienista Dent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xml:space="preserve">2. </w:t>
      </w:r>
      <w:r>
        <w:rPr>
          <w:bCs/>
          <w:sz w:val="22"/>
          <w:szCs w:val="22"/>
        </w:rPr>
        <w:t>CARREIRA V – SERVIÇOS DE ASSESSORAMENTO (SA)</w:t>
      </w:r>
    </w:p>
    <w:p>
      <w:pPr>
        <w:pStyle w:val="Footer"/>
        <w:tabs>
          <w:tab w:val="left" w:pos="708" w:leader="none"/>
          <w:tab w:val="center" w:pos="4320" w:leader="none"/>
          <w:tab w:val="right" w:pos="8640" w:leader="none"/>
        </w:tabs>
        <w:spacing w:lineRule="auto" w:line="360"/>
        <w:ind w:firstLine="2992"/>
        <w:jc w:val="center"/>
        <w:rPr>
          <w:sz w:val="22"/>
          <w:szCs w:val="22"/>
        </w:rPr>
      </w:pPr>
      <w:r>
        <w:rPr>
          <w:sz w:val="22"/>
          <w:szCs w:val="22"/>
        </w:rPr>
        <w:t>POSTO DE TRABALH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ssistente Social                                                               Comunicador Soci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Odontólogo........................................................................Engº Sanitarist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Médico..............................................................................Pedagog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Enfermeiro........................................................................Educador Físic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dministrador de Empresa..............................................Psicólog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Economista.....................................................................Farmacêutico (bioq)</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ontador.........................................................................Nutricionist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dvogado.........................................................................Químic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Engenheiro......................................................................Biólog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grônomo.......................................................................Veterinário</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CAPÍTULO V</w:t>
      </w:r>
    </w:p>
    <w:p>
      <w:pPr>
        <w:pStyle w:val="Footer"/>
        <w:tabs>
          <w:tab w:val="left" w:pos="708" w:leader="none"/>
          <w:tab w:val="center" w:pos="4320" w:leader="none"/>
          <w:tab w:val="right" w:pos="8640" w:leader="none"/>
        </w:tabs>
        <w:spacing w:lineRule="auto" w:line="360"/>
        <w:ind w:firstLine="2992"/>
        <w:jc w:val="both"/>
        <w:rPr>
          <w:sz w:val="22"/>
          <w:szCs w:val="22"/>
        </w:rPr>
      </w:pPr>
      <w:r>
        <w:rPr>
          <w:bCs/>
          <w:sz w:val="22"/>
          <w:szCs w:val="22"/>
        </w:rPr>
        <w:t>DO RECRUTAMENTO E SELEÇÃO</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12 – Os candidatos serão recrutados seguindo, obrigatoriamente, os seguintes critérios de prioridade:</w:t>
      </w:r>
    </w:p>
    <w:p>
      <w:pPr>
        <w:pStyle w:val="Footer"/>
        <w:numPr>
          <w:ilvl w:val="0"/>
          <w:numId w:val="14"/>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Candidatos Internos;</w:t>
      </w:r>
    </w:p>
    <w:p>
      <w:pPr>
        <w:pStyle w:val="Footer"/>
        <w:numPr>
          <w:ilvl w:val="0"/>
          <w:numId w:val="4"/>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Candidatos Externos já capacitados;</w:t>
      </w:r>
    </w:p>
    <w:p>
      <w:pPr>
        <w:pStyle w:val="Footer"/>
        <w:numPr>
          <w:ilvl w:val="0"/>
          <w:numId w:val="4"/>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Candidatos Externos de fontes específicas de mão de obra;</w:t>
      </w:r>
    </w:p>
    <w:p>
      <w:pPr>
        <w:pStyle w:val="Footer"/>
        <w:numPr>
          <w:ilvl w:val="0"/>
          <w:numId w:val="4"/>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 xml:space="preserve"> </w:t>
      </w:r>
      <w:r>
        <w:rPr>
          <w:sz w:val="22"/>
          <w:szCs w:val="22"/>
        </w:rPr>
        <w:t>Candidatos Externos em ger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Somente será permitido o recrutamento externo de candidato, depois de esgotadas todas as possibilidades de aproveitamento dos recursos humano servidor da Prefeitur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13 – O recrutamento interno será processado, obrigatoriamente através de edital interno, distribuído no âmbito da Prefeitura, estabelecendo os seguintes itens:</w:t>
      </w:r>
    </w:p>
    <w:p>
      <w:pPr>
        <w:pStyle w:val="Footer"/>
        <w:tabs>
          <w:tab w:val="left" w:pos="187" w:leader="none"/>
          <w:tab w:val="center" w:pos="4320" w:leader="none"/>
          <w:tab w:val="right" w:pos="8640" w:leader="none"/>
        </w:tabs>
        <w:spacing w:lineRule="auto" w:line="360"/>
        <w:ind w:firstLine="2992"/>
        <w:jc w:val="both"/>
        <w:rPr>
          <w:sz w:val="22"/>
          <w:szCs w:val="22"/>
        </w:rPr>
      </w:pPr>
      <w:r>
        <w:rPr>
          <w:sz w:val="22"/>
          <w:szCs w:val="22"/>
        </w:rPr>
        <w:t>1 – posto de trabalho disponível;</w:t>
      </w:r>
    </w:p>
    <w:p>
      <w:pPr>
        <w:pStyle w:val="Footer"/>
        <w:tabs>
          <w:tab w:val="left" w:pos="187" w:leader="none"/>
          <w:tab w:val="center" w:pos="4320" w:leader="none"/>
          <w:tab w:val="right" w:pos="8640" w:leader="none"/>
        </w:tabs>
        <w:spacing w:lineRule="auto" w:line="360"/>
        <w:ind w:firstLine="2992"/>
        <w:jc w:val="both"/>
        <w:rPr>
          <w:sz w:val="22"/>
          <w:szCs w:val="22"/>
        </w:rPr>
      </w:pPr>
      <w:r>
        <w:rPr>
          <w:sz w:val="22"/>
          <w:szCs w:val="22"/>
        </w:rPr>
        <w:t>2 - número de vagas existente e local de lotação;</w:t>
      </w:r>
    </w:p>
    <w:p>
      <w:pPr>
        <w:pStyle w:val="Footer"/>
        <w:tabs>
          <w:tab w:val="left" w:pos="187" w:leader="none"/>
          <w:tab w:val="center" w:pos="4320" w:leader="none"/>
          <w:tab w:val="right" w:pos="8640" w:leader="none"/>
        </w:tabs>
        <w:spacing w:lineRule="auto" w:line="360"/>
        <w:ind w:firstLine="2992"/>
        <w:jc w:val="both"/>
        <w:rPr>
          <w:sz w:val="22"/>
          <w:szCs w:val="22"/>
        </w:rPr>
      </w:pPr>
      <w:r>
        <w:rPr>
          <w:sz w:val="22"/>
          <w:szCs w:val="22"/>
        </w:rPr>
        <w:t>3 - – requisitos exigidos para ocupação de vaga:</w:t>
      </w:r>
    </w:p>
    <w:p>
      <w:pPr>
        <w:pStyle w:val="Footer"/>
        <w:tabs>
          <w:tab w:val="left" w:pos="187" w:leader="none"/>
          <w:tab w:val="center" w:pos="4320" w:leader="none"/>
          <w:tab w:val="right" w:pos="8640" w:leader="none"/>
        </w:tabs>
        <w:spacing w:lineRule="auto" w:line="360"/>
        <w:ind w:firstLine="2992"/>
        <w:jc w:val="both"/>
        <w:rPr>
          <w:sz w:val="22"/>
          <w:szCs w:val="22"/>
        </w:rPr>
      </w:pPr>
      <w:r>
        <w:rPr>
          <w:sz w:val="22"/>
          <w:szCs w:val="22"/>
        </w:rPr>
        <w:t>4 - data da inscrição;</w:t>
      </w:r>
    </w:p>
    <w:p>
      <w:pPr>
        <w:pStyle w:val="Footer"/>
        <w:tabs>
          <w:tab w:val="left" w:pos="187" w:leader="none"/>
          <w:tab w:val="center" w:pos="4320" w:leader="none"/>
          <w:tab w:val="right" w:pos="8640" w:leader="none"/>
        </w:tabs>
        <w:spacing w:lineRule="auto" w:line="360"/>
        <w:ind w:firstLine="2992"/>
        <w:jc w:val="both"/>
        <w:rPr>
          <w:sz w:val="22"/>
          <w:szCs w:val="22"/>
        </w:rPr>
      </w:pPr>
      <w:r>
        <w:rPr>
          <w:sz w:val="22"/>
          <w:szCs w:val="22"/>
        </w:rPr>
        <w:t>5 - local da inscrição:</w:t>
      </w:r>
    </w:p>
    <w:p>
      <w:pPr>
        <w:pStyle w:val="Footer"/>
        <w:tabs>
          <w:tab w:val="left" w:pos="187" w:leader="none"/>
          <w:tab w:val="center" w:pos="4320" w:leader="none"/>
          <w:tab w:val="right" w:pos="8640" w:leader="none"/>
        </w:tabs>
        <w:spacing w:lineRule="auto" w:line="360"/>
        <w:ind w:firstLine="2992"/>
        <w:jc w:val="both"/>
        <w:rPr>
          <w:sz w:val="22"/>
          <w:szCs w:val="22"/>
        </w:rPr>
      </w:pPr>
      <w:r>
        <w:rPr>
          <w:sz w:val="22"/>
          <w:szCs w:val="22"/>
        </w:rPr>
        <w:t>6 -data e local dos exames de seleção:</w:t>
      </w:r>
    </w:p>
    <w:p>
      <w:pPr>
        <w:pStyle w:val="Footer"/>
        <w:tabs>
          <w:tab w:val="left" w:pos="187" w:leader="none"/>
          <w:tab w:val="center" w:pos="4320" w:leader="none"/>
          <w:tab w:val="right" w:pos="8640" w:leader="none"/>
        </w:tabs>
        <w:spacing w:lineRule="auto" w:line="360"/>
        <w:ind w:firstLine="2992"/>
        <w:jc w:val="both"/>
        <w:rPr>
          <w:sz w:val="22"/>
          <w:szCs w:val="22"/>
        </w:rPr>
      </w:pPr>
      <w:r>
        <w:rPr>
          <w:sz w:val="22"/>
          <w:szCs w:val="22"/>
        </w:rPr>
        <w:t>7 - outras informações pertinentes ao assunto.</w:t>
      </w:r>
    </w:p>
    <w:p>
      <w:pPr>
        <w:pStyle w:val="Footer"/>
        <w:tabs>
          <w:tab w:val="left" w:pos="187" w:leader="none"/>
          <w:tab w:val="center" w:pos="4320" w:leader="none"/>
          <w:tab w:val="right" w:pos="8640" w:leader="none"/>
        </w:tabs>
        <w:spacing w:lineRule="auto" w:line="360"/>
        <w:ind w:firstLine="2992"/>
        <w:jc w:val="both"/>
        <w:rPr>
          <w:sz w:val="22"/>
          <w:szCs w:val="22"/>
        </w:rPr>
      </w:pPr>
      <w:r>
        <w:rPr>
          <w:sz w:val="22"/>
          <w:szCs w:val="22"/>
        </w:rPr>
        <w:t>Parágrafo Único – O recrutamento interno será sempre para enquadramento na referência inicial do Posto de Trabalho a ser ocupado.</w:t>
      </w:r>
    </w:p>
    <w:p>
      <w:pPr>
        <w:pStyle w:val="Footer"/>
        <w:tabs>
          <w:tab w:val="left" w:pos="187" w:leader="none"/>
          <w:tab w:val="center" w:pos="4320" w:leader="none"/>
          <w:tab w:val="right" w:pos="8640" w:leader="none"/>
        </w:tabs>
        <w:spacing w:lineRule="auto" w:line="360"/>
        <w:ind w:firstLine="2992"/>
        <w:jc w:val="both"/>
        <w:rPr>
          <w:sz w:val="22"/>
          <w:szCs w:val="22"/>
        </w:rPr>
      </w:pPr>
      <w:r>
        <w:rPr>
          <w:sz w:val="22"/>
          <w:szCs w:val="22"/>
        </w:rPr>
        <w:t>Art. 14 – O recrutamento externo será processado, na forma da legislação vigente, através de edit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APÍTULO VI</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DA GRATIFICAÇÃO DE FUNÇ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15 – A gratificação de função será para o ocupante de cargos de chefia, será transitória e resulta em vantagem pecuniári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16 – Para o servidor ser enquadrado em uma das funções estabelecidas no artigo 9º - Capítulo IV – do plano de cargos, é necessário que o servidor não tenha nenhuma punição por falta funcional, pelo menos no último ano que proceda a designaç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Sempre que possível, a Prefeitura proporcionará curso de treinamento específico, adequado às atribuições da nova função do servidor designado para ocupação de cargo de Chefi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17 – Terão direito à gratificação de função, os servidores da Prefeitura que estiverem enquadrados na seguinte função: Chefia de Seto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18 – O servidor integrante do quadro de lotação de pessoal da Prefeitura, no exercício da função gratificada, perceberá mensalmente como gratificação, o valor constante da tabela de função gratificada – Anexo III desta Lei, aplicada além do respectivo salário, que será de acordo com seu cargo efetivamente ocupad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1º – Quando o servidor acumular mais de uma função de confiança, comissionado ou de Chefia ou quando substituir o titular em férias ou licenças, o valor considerado para recebimento, será o maior recebido pelo mesmo ou salário do titular com a mesma vantagem.</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2º – O Decreto que regulamenta esta Lei, detalhará todas as normas de gratificação de função, a serem seguidas pela Prefeitura Municip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APÍTULO VII</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DA ASCENSÃO FUNCION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19 – O servidor poderá se candidatar a outro Posto de trabalho, mais elevado, quando houver vaga, através de recrutamento e seleção interna, seguindo norma específica constante do Decreto Regulamentar desta Lei.</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1º – O servidor deverá apresentar todos os requisitos exigidos para o posto de trabalho pretendid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2º – É necessário que o servidor tenha no mínimo um ano no posto de trabalho atu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3º – Para efeito do sistema de Carreira o interstício mínimo de 01(um) ano, será computado em período individual, considerando-se interrompido nos seguintes casos:</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1 – licença com perda de vencimentos;</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2 – suspensão disciplina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3 – suspensão do contrato de trabalho, salvo em gozo de auxílio-doenç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4 – disponibilidade para outro órgão público sem ônus para a Prefeitura; e,</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5 – nos demais afastamento em que o tempo de serviço somente seja contado para efeito de aposentadori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0 – A ascensão funcional será sempre que houver necessidade de provimento de Posto de Trabalho ou de criação de novos postos de trabalho e conseqüente vag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1 - Para preenchimento de Postos de Trabalho vagos ou criados, o servidor da Prefeitura terá prioridade através de recrutamento inter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2 – A Ascensão Funcional através de recrutamento interno, será sempre para enquadramento da referência inicial do posto de trabalho.</w:t>
      </w:r>
    </w:p>
    <w:p>
      <w:pPr>
        <w:pStyle w:val="Footer"/>
        <w:tabs>
          <w:tab w:val="left" w:pos="708" w:leader="none"/>
          <w:tab w:val="center" w:pos="4320" w:leader="none"/>
          <w:tab w:val="right" w:pos="8640" w:leader="none"/>
        </w:tabs>
        <w:spacing w:lineRule="auto" w:line="360"/>
        <w:ind w:firstLine="2992"/>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rPr>
          <w:bCs/>
          <w:sz w:val="22"/>
          <w:szCs w:val="22"/>
        </w:rPr>
      </w:pPr>
      <w:r>
        <w:rPr>
          <w:bCs/>
          <w:sz w:val="22"/>
          <w:szCs w:val="22"/>
        </w:rPr>
        <w:t>CAPÍTULO VIII</w:t>
      </w:r>
    </w:p>
    <w:p>
      <w:pPr>
        <w:pStyle w:val="Footer"/>
        <w:tabs>
          <w:tab w:val="left" w:pos="708" w:leader="none"/>
          <w:tab w:val="center" w:pos="4320" w:leader="none"/>
          <w:tab w:val="right" w:pos="8640" w:leader="none"/>
        </w:tabs>
        <w:spacing w:lineRule="auto" w:line="360"/>
        <w:ind w:firstLine="2992"/>
        <w:rPr>
          <w:bCs/>
          <w:sz w:val="22"/>
          <w:szCs w:val="22"/>
        </w:rPr>
      </w:pPr>
      <w:r>
        <w:rPr>
          <w:bCs/>
          <w:sz w:val="22"/>
          <w:szCs w:val="22"/>
        </w:rPr>
        <w:t>DA PROMOÇÃO</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3 – Todo servidor da Prefeitura que tiver no mínimo 01(um) ano de serviço, poderá, por competência, ser promovid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A promoção dará ao servidor, direito a passagem de uma referência para a imediatamente superior dentro de seu posto de trabalh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4 – A promoção será concedida àquele servidor que tiver em sua pasta funcional, uma avaliação de desempenho satisfatório, não premiada com nenhuma vantagem.</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1º – O servidor terá o seu desempenho avaliado em períodos a critéri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Da Secretaria de Administração, através da Diretoria de Pesso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2º – As informações da avaliação de desempenho serão entregues ao Secretário ou Assessor responsável pelo (s) servidor(s) avaliado (a), para análise de formulação da proposta de promoções que será encaminhada para apreciação de parecer do Prefeito Municip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5 – A promoção só será concedida pelo Prefeito Municipal, nos meses de fevereiro e agosto de cada a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1º – A promoção será sempre e somente para uma referência acima daquela ocupada pelo servido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2º – Só será concedida promoção ao servidor que tiver no mínimo um ano de serviço e um ano de ocupação no posto atual de trabalh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CAPÍTULO IX</w:t>
      </w:r>
    </w:p>
    <w:p>
      <w:pPr>
        <w:pStyle w:val="Footer"/>
        <w:tabs>
          <w:tab w:val="left" w:pos="708" w:leader="none"/>
          <w:tab w:val="center" w:pos="4320" w:leader="none"/>
          <w:tab w:val="right" w:pos="8640" w:leader="none"/>
        </w:tabs>
        <w:spacing w:lineRule="auto" w:line="360"/>
        <w:ind w:firstLine="2992"/>
        <w:jc w:val="both"/>
        <w:rPr>
          <w:sz w:val="22"/>
          <w:szCs w:val="22"/>
        </w:rPr>
      </w:pPr>
      <w:r>
        <w:rPr>
          <w:bCs/>
          <w:sz w:val="22"/>
          <w:szCs w:val="22"/>
        </w:rPr>
        <w:t>DAS GRATIFICAÇÕES E VANTAGENS</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6 – Os servidores públicos municipais serão gratificados com 10%(dez por cento) sobre o salário a cada qüinqüênio completo, que será incorporado automaticamente em seu salári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7 – O adicional por insalubridade e periculosidade, será fixado conforme legislação em vigo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CAPÍTULO</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DO ENQUADRAMENTO</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8 – Chamar-se á Enquadramento todo ajuste feito entre o registro funcional do servidor da Prefeitura suas atividades desenvolvidas e o salário adequado ao Posto de trabalho ocupad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Para efeito desta Lei, fica definido que: Quadro de lotação de pessoal é o dimensionado de quantidade e qualidade dos recursos humanos necessários para o desenvolvimento das atividades e tarefas de cada órgão da Prefeitura Municipal de Diamanti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29 – Todos os servidores contratados pela Prefeitura até a data de implantação do presente plano, estarão sujeitos ao critério de enquadramento inicialmente na 1ª referência salarial de cada posto de trabalh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30 – Em nenhuma hipótese e enquadramento poderá prejudicar o servidor, em relação à situação salarial e funcional atual, especialmente os ocupantes de cargos efetivos demonstrados no Anexo IV, desta Lei.</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xml:space="preserve">Art. 31 – Os critérios de enquadramento só terão validade e só poderão ser aplicado por ocasião da implantação das normas do presente plano de cargos, vencimentos e enquadramento após regulamentação por Decreto. </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t>CAPÍTULO XI</w:t>
      </w:r>
    </w:p>
    <w:p>
      <w:pPr>
        <w:pStyle w:val="Footer"/>
        <w:tabs>
          <w:tab w:val="left" w:pos="708" w:leader="none"/>
          <w:tab w:val="center" w:pos="4320" w:leader="none"/>
          <w:tab w:val="right" w:pos="8640" w:leader="none"/>
        </w:tabs>
        <w:spacing w:lineRule="auto" w:line="360"/>
        <w:ind w:firstLine="2992"/>
        <w:rPr>
          <w:bCs/>
          <w:sz w:val="22"/>
          <w:szCs w:val="22"/>
        </w:rPr>
      </w:pPr>
      <w:r>
        <w:rPr>
          <w:bCs/>
          <w:sz w:val="22"/>
          <w:szCs w:val="22"/>
        </w:rPr>
        <w:t>DAS NORMAS DO ENQUADRAMENTO</w:t>
      </w:r>
    </w:p>
    <w:p>
      <w:pPr>
        <w:pStyle w:val="Footer"/>
        <w:tabs>
          <w:tab w:val="left" w:pos="708" w:leader="none"/>
          <w:tab w:val="center" w:pos="4320" w:leader="none"/>
          <w:tab w:val="right" w:pos="8640" w:leader="none"/>
        </w:tabs>
        <w:spacing w:lineRule="auto" w:line="360"/>
        <w:ind w:firstLine="2992"/>
        <w:jc w:val="both"/>
        <w:rPr>
          <w:bCs/>
          <w:sz w:val="22"/>
          <w:szCs w:val="22"/>
        </w:rPr>
      </w:pPr>
      <w:r>
        <w:rPr>
          <w:bCs/>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32 – O enquadramento dos servidores se dará através da análise e avaliação das entrevistas realizadas, considerando os seguintes fatores; de acordo com o plano de lotaç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1. - aptidão e capacidade individu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2. - situação funcional atu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3. - atividades desenvolvidas no posto de trabalh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4. - salários;</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5. - tempo de serviço na Prefeitur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6. - experiência profission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7. - desgastes físico e ment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8. -especialização comprovad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9. - escolaridade.</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1º – O  servidor que se encontrar desenvolvendo atividades em posto de trabalho que exija requisitos qualificados, e que estiver enquadrado atualmente em posto de trabalho que exija requisitos menos qualificados, mas que não preencha os requisitos para o posto de trabalho de maior qualificação, será enquadrado no posto de trabalho de maior qualificação, porém será enquadrado no quadro suplementa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2º – O servidor que estiver desenvolvendo atividades em posto de trabalho que exija requisitos menos qualificados e que estiver enquadrado atualmente em posto de trabalho de maior qualificação, será enquadrado no posto de trabalho de maior qualificação e incluído no quadro suplementa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3º - O enquadramento do servidor que estiver no Posto de Trabalho que exija qualificação de profissão regulamentada, só poderá ser efetuado se o servidor estiver devidamente habilitado e registrado junto ao órgão de classe.</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4º – O servidor que estiver desenvolvendo atividades em posto de trabalho que exija requisitos específicos e que estiver enquadrado atualmente em posto de trabalho que exija requisitos específicos do mesmo nível de qualificação, será enquadrado no posto atual e incluindo quadro ger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5º – O servidor que estiver desenvolvendo atividade em posto de trabalho que exija requisitos específicos e que estiver enquadrado atualmente em posto de trabalho que exija requisitos específicos do mesmo nível de qualificação, entretanto, percebe uma remuneração acima do nível estipulado neste plano, será enquadrado no posto de trabalho atual e incluído no quadro suplementa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APÍTULO XII</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DA SUBSTITUIÇÃO DA DIRETORIA E/OU CHEFI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33 - Será caracterizada a substituição de Diretoria e/ou chefia, toda vez que o Secretário indicar substituto de Diretor de Departamento, Diretor de Escolas ou Chefia de Setor, por período superior a 30(trinta) dias.</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Primeiro – A substituição de diretor e/ou Chefe de Setor será efetuada somente por necessidade do serviço, mediante indicação do secretário da área envolvid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34 - A indicação por Secretário da área, de servidor da Prefeitura para substituição de diretor ou chefia, será comunicada a Diretoria de pessoal para registro do dossiê do servidor, e para tornar oficial a substituiç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O substituto exercerá o cargo de Diretoria e/ou chefia, em caráter interi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35 - Não será permitido permanência do servidor da prefeitura em cargo de diretoria e/ou chefia interina, por período superior a 90(noventa) dias, salvo em casos de afastamento do titular por licença médica devidamente comprovada, por médico credenciado pela Prefeitura Municipal, ou quando o titular estiver à disposição de órgão Estadual ou Federal, devidamente oficializado junto ao Prefeito municip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1º – Decorrido o prazo de 90(noventa) dias, e não havendo impedimento por licença médica, obrigatoriamente deverá ser tomada uma das seguintes providências:</w:t>
      </w:r>
    </w:p>
    <w:p>
      <w:pPr>
        <w:pStyle w:val="Footer"/>
        <w:numPr>
          <w:ilvl w:val="0"/>
          <w:numId w:val="15"/>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retorno imediato do titular ao cargo;</w:t>
      </w:r>
    </w:p>
    <w:p>
      <w:pPr>
        <w:pStyle w:val="Footer"/>
        <w:numPr>
          <w:ilvl w:val="0"/>
          <w:numId w:val="3"/>
        </w:numPr>
        <w:tabs>
          <w:tab w:val="clear" w:pos="4320"/>
          <w:tab w:val="clear" w:pos="8640"/>
          <w:tab w:val="left" w:pos="708" w:leader="none"/>
          <w:tab w:val="center" w:pos="4419" w:leader="none"/>
          <w:tab w:val="right" w:pos="8838" w:leader="none"/>
        </w:tabs>
        <w:spacing w:lineRule="auto" w:line="360"/>
        <w:ind w:left="0" w:firstLine="2992"/>
        <w:rPr>
          <w:sz w:val="22"/>
          <w:szCs w:val="22"/>
        </w:rPr>
      </w:pPr>
      <w:r>
        <w:rPr>
          <w:sz w:val="22"/>
          <w:szCs w:val="22"/>
        </w:rPr>
        <w:t>efetivação do substituto interino, através de Portaria do Prefeito Municipal, com conseqüente dispensa do titular;</w:t>
      </w:r>
    </w:p>
    <w:p>
      <w:pPr>
        <w:pStyle w:val="Footer"/>
        <w:numPr>
          <w:ilvl w:val="0"/>
          <w:numId w:val="3"/>
        </w:numPr>
        <w:tabs>
          <w:tab w:val="clear" w:pos="4320"/>
          <w:tab w:val="clear" w:pos="8640"/>
          <w:tab w:val="left" w:pos="708" w:leader="none"/>
          <w:tab w:val="center" w:pos="4419" w:leader="none"/>
          <w:tab w:val="right" w:pos="8838" w:leader="none"/>
        </w:tabs>
        <w:spacing w:lineRule="auto" w:line="360"/>
        <w:ind w:left="0" w:firstLine="2992"/>
        <w:jc w:val="both"/>
        <w:rPr>
          <w:sz w:val="22"/>
          <w:szCs w:val="22"/>
        </w:rPr>
      </w:pPr>
      <w:r>
        <w:rPr>
          <w:sz w:val="22"/>
          <w:szCs w:val="22"/>
        </w:rPr>
        <w:t>Indicação de um servidor da Prefeitura, pela Secretaria interessada, para exercer o cargo definitivamente, com a autorização do Prefeito Municipal, através de Portaria de nomeaç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 2º – Decorrido 90(noventa) dias e não tomada nenhuma das providências citadas no § anterior será automaticamente suspensa à gratificação ou comissão de servidor substitut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36 - Todo o servidor que for indicado para exercer efetivamente um cargo de Diretoria ou Chefia, deverá atender aos requisitos mínimos estabelecidos neste plano, e normas respectivas determinadas pelo Decreto Municipal que trata desta matéri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37 - Em caso do substituto indicado já ocupar cargo de confiança, receberá como remuneração e/ou gratificação, aquele que for maior, e exercerá cumulativamente as funções de ambos os cargos de Diretoria e/ou Chefi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38 - O acompanhamento do cumprimento destas determinações, será de responsabilidade da Secretaria de Administração da Prefeitura Municipal de Diamantino - MT.</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APÍTULO XIII</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DA CRIAÇÃO E EXTINÇÃO DE CARGOS/POSTOS DE TRABALH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187" w:leader="none"/>
          <w:tab w:val="center" w:pos="4320" w:leader="none"/>
          <w:tab w:val="right" w:pos="8640" w:leader="none"/>
        </w:tabs>
        <w:spacing w:lineRule="auto" w:line="360"/>
        <w:ind w:firstLine="2992"/>
        <w:jc w:val="both"/>
        <w:rPr>
          <w:sz w:val="22"/>
          <w:szCs w:val="22"/>
        </w:rPr>
      </w:pPr>
      <w:r>
        <w:rPr>
          <w:sz w:val="22"/>
          <w:szCs w:val="22"/>
        </w:rPr>
        <w:t>Art. 39 - A criação e /ou extinção de cargos/postos de trabalho será solicitada pela Secretaria interessada, após formulação de um trabalho completo que justifique o pedido e encaminhamento a Secretaria de Administração da Prefeitura Municip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A Secretaria de Administração encaminhará a proposta de criação e/ou extinção de cargos ao Prefeito Municipal para sua apreciação e parece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0 - É competência do gabinete do Prefeito elaborar e enviar o anteprojeto de lei para aprovação pela Câmara Municipal, para efetiva criação e/ou extinção de cargos da Prefeitur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APÍTULO XIV</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DA AVALIAÇÃO DE DESEMPENH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1 - O servidor terá seu desempenho avaliado em perícia, normas e procedimento, definidos pela Secretaria de Administraç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O período para avaliação de desempenho, começa a contar da data de admissão do servidor.</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2 - A avaliação de desempenho é indispensável e obrigatória para dar início ao processo de promoção e progress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3 - A avaliação de desempenho ficará sob guarda da Diretoria de Pessoal e colocadas a disposição dos secretários interessados nos meses de julho a janeiro de cada ano, para análise e formulação de proposta de promoçã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APÍTULO XV</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DOS CARGOS COMISSIONADOS</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4 - São cargos comissionados os de confiança do Prefeito Municipal, nomeado por este, para desempenhar a função de Assessoramento, Secretariado ou Diretoria de Departamento e Escola, e que perceba remuneração específic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5 - O ocupante nomeado para o cargo de assessor, secretário ou diretor, será servidor da prefeitura e perceberá remuneração definida na tabela própria integrante desta Lei Municipal – ANEXO III.</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6 - O Secretário, Assessor ou Diretor, servidor da Prefeitura Municipal, que for destituído do cargo comissionado, retornará ao Posto de trabalho e referência salarial de origem, respeitado o tempo de serviço no exercício do cargo para efeito de progressão salarial.</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7 - Para efeito da aplicação dessa Lei, estão definidos no Anexo I, os cargos comissionados, sua subordinação hierárquica, denominação, símbolo e quantidade, em conformidade com a Lei Municipal que estabelece a Estrutura Administrativa da Prefeitura Municipal de Diamantino – MT.</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Em conformidade com a Lei da Estrutura Administrativa da Prefeitura Municipal de Diamantino, os cargos citados no “Caput” deste artigo, serão nomeados, gradativamente, à medida que os órgãos da Prefeitura forem sendo implantados, segundo as conveniências da administração e disponibilidade de recursos da Prefeitur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CAPÍTULO XVI</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DOS CARGOS DE CHEFI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8 - O cargo de chefia de setor é transitório, definido através de Portaria do Prefeito, e engloba atividades de planejamento, de responsabilidade sobre valores, de poder e de tomada de decisão e  comand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49 - O anexo I desta Lei, traz relacionado todos os cargos de chefia, com sua respectiva subordinação hierárquica, denominação e quantidade.</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50 - Em conformidade com o Parágrafo Único do artigo 47 desta Lei, os cargos de chefia citados no artigo 48, serão nomeados gradativamente, à medida que forem sendo implantados segundo as conveniências e necessidade da Prefeitura e disponibilidade de recursos.</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Art. 51 - A criação e/ou extinção de cargos de chefia será condicionada as determinações contidas no capítulo XIII desta Lei, bem como nas normas nela contida.</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t>Parágrafo Único – O Executivo Municipal poderá alterar a denominação dos cargos constantes do anexo I desta Lei, desde que sejam mantidas as quantidades e as funções estabelecidas neste plano.</w:t>
      </w:r>
    </w:p>
    <w:p>
      <w:pPr>
        <w:pStyle w:val="Footer"/>
        <w:tabs>
          <w:tab w:val="left" w:pos="708" w:leader="none"/>
          <w:tab w:val="center" w:pos="4320" w:leader="none"/>
          <w:tab w:val="right" w:pos="8640" w:leader="none"/>
        </w:tabs>
        <w:spacing w:lineRule="auto" w:line="360"/>
        <w:ind w:firstLine="2992"/>
        <w:jc w:val="both"/>
        <w:rPr>
          <w:sz w:val="22"/>
          <w:szCs w:val="22"/>
        </w:rPr>
      </w:pPr>
      <w:r>
        <w:rPr>
          <w:sz w:val="22"/>
          <w:szCs w:val="22"/>
        </w:rPr>
      </w:r>
    </w:p>
    <w:p>
      <w:pPr>
        <w:pStyle w:val="Footer"/>
        <w:tabs>
          <w:tab w:val="left" w:pos="708" w:leader="none"/>
          <w:tab w:val="center" w:pos="4320" w:leader="none"/>
          <w:tab w:val="right" w:pos="8640" w:leader="none"/>
        </w:tabs>
        <w:spacing w:lineRule="auto" w:line="360"/>
        <w:ind w:firstLine="2992"/>
        <w:jc w:val="both"/>
        <w:rPr>
          <w:b/>
          <w:b/>
        </w:rPr>
      </w:pPr>
      <w:r>
        <w:rPr>
          <w:b/>
        </w:rPr>
        <w:t>Diamantino 22 de setembro de 1988.</w:t>
      </w:r>
    </w:p>
    <w:p>
      <w:pPr>
        <w:pStyle w:val="Footer"/>
        <w:tabs>
          <w:tab w:val="left" w:pos="708" w:leader="none"/>
          <w:tab w:val="center" w:pos="4320" w:leader="none"/>
          <w:tab w:val="right" w:pos="8640" w:leader="none"/>
        </w:tabs>
        <w:spacing w:lineRule="auto" w:line="360"/>
        <w:ind w:firstLine="2992"/>
        <w:jc w:val="both"/>
        <w:rPr>
          <w:b/>
          <w:b/>
        </w:rPr>
      </w:pPr>
      <w:r>
        <w:rPr>
          <w:b/>
        </w:rPr>
      </w:r>
    </w:p>
    <w:p>
      <w:pPr>
        <w:pStyle w:val="Footer"/>
        <w:tabs>
          <w:tab w:val="left" w:pos="708" w:leader="none"/>
          <w:tab w:val="center" w:pos="4320" w:leader="none"/>
          <w:tab w:val="right" w:pos="8640" w:leader="none"/>
        </w:tabs>
        <w:spacing w:lineRule="auto" w:line="360"/>
        <w:ind w:firstLine="2992"/>
        <w:jc w:val="both"/>
        <w:rPr>
          <w:b/>
          <w:b/>
        </w:rPr>
      </w:pPr>
      <w:r>
        <w:rPr>
          <w:b/>
        </w:rPr>
        <w:t>Darcy Capistrano de Oliveira Filho</w:t>
      </w:r>
    </w:p>
    <w:p>
      <w:pPr>
        <w:pStyle w:val="Footer"/>
        <w:tabs>
          <w:tab w:val="left" w:pos="708" w:leader="none"/>
          <w:tab w:val="center" w:pos="4320" w:leader="none"/>
          <w:tab w:val="right" w:pos="8640" w:leader="none"/>
        </w:tabs>
        <w:spacing w:lineRule="auto" w:line="360"/>
        <w:ind w:firstLine="2992"/>
        <w:jc w:val="both"/>
        <w:rPr>
          <w:b/>
          <w:b/>
        </w:rPr>
      </w:pPr>
      <w:r>
        <w:rPr>
          <w:b/>
        </w:rPr>
        <w:t>Prefeito Municipal</w:t>
      </w:r>
    </w:p>
    <w:p>
      <w:pPr>
        <w:pStyle w:val="Normal"/>
        <w:tabs>
          <w:tab w:val="clear" w:pos="720"/>
          <w:tab w:val="left" w:pos="1105" w:leader="none"/>
        </w:tabs>
        <w:ind w:firstLine="2977"/>
        <w:rPr>
          <w:b/>
          <w:b/>
        </w:rPr>
      </w:pPr>
      <w:r>
        <w:rPr>
          <w:b/>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39"/>
        </w:tabs>
        <w:ind w:left="353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30"/>
        </w:tabs>
        <w:ind w:left="3630" w:hanging="3630"/>
      </w:pPr>
    </w:lvl>
    <w:lvl w:ilvl="1">
      <w:start w:val="1"/>
      <w:numFmt w:val="decimal"/>
      <w:lvlText w:val="%1.%2"/>
      <w:lvlJc w:val="left"/>
      <w:pPr>
        <w:tabs>
          <w:tab w:val="num" w:pos="6809"/>
        </w:tabs>
        <w:ind w:left="6809" w:hanging="3630"/>
      </w:pPr>
    </w:lvl>
    <w:lvl w:ilvl="2">
      <w:start w:val="1"/>
      <w:numFmt w:val="decimal"/>
      <w:lvlText w:val="%1.%2.%3"/>
      <w:lvlJc w:val="left"/>
      <w:pPr>
        <w:tabs>
          <w:tab w:val="num" w:pos="9988"/>
        </w:tabs>
        <w:ind w:left="9988" w:hanging="3630"/>
      </w:pPr>
    </w:lvl>
    <w:lvl w:ilvl="3">
      <w:start w:val="1"/>
      <w:numFmt w:val="decimal"/>
      <w:lvlText w:val="%1.%2.%3.%4"/>
      <w:lvlJc w:val="left"/>
      <w:pPr>
        <w:tabs>
          <w:tab w:val="num" w:pos="13167"/>
        </w:tabs>
        <w:ind w:left="13167" w:hanging="3630"/>
      </w:pPr>
    </w:lvl>
    <w:lvl w:ilvl="4">
      <w:start w:val="1"/>
      <w:numFmt w:val="decimal"/>
      <w:lvlText w:val="%1.%2.%3.%4.%5"/>
      <w:lvlJc w:val="left"/>
      <w:pPr>
        <w:tabs>
          <w:tab w:val="num" w:pos="16346"/>
        </w:tabs>
        <w:ind w:left="16346" w:hanging="3630"/>
      </w:pPr>
    </w:lvl>
    <w:lvl w:ilvl="5">
      <w:start w:val="1"/>
      <w:numFmt w:val="decimal"/>
      <w:lvlText w:val="%1.%2.%3.%4.%5.%6"/>
      <w:lvlJc w:val="left"/>
      <w:pPr>
        <w:tabs>
          <w:tab w:val="num" w:pos="19525"/>
        </w:tabs>
        <w:ind w:left="19525" w:hanging="3630"/>
      </w:pPr>
    </w:lvl>
    <w:lvl w:ilvl="6">
      <w:start w:val="1"/>
      <w:numFmt w:val="decimal"/>
      <w:lvlText w:val="%1.%2.%3.%4.%5.%6.%7"/>
      <w:lvlJc w:val="left"/>
      <w:pPr>
        <w:tabs>
          <w:tab w:val="num" w:pos="22704"/>
        </w:tabs>
        <w:ind w:left="22704" w:hanging="3630"/>
      </w:pPr>
    </w:lvl>
    <w:lvl w:ilvl="7">
      <w:start w:val="1"/>
      <w:numFmt w:val="decimal"/>
      <w:lvlText w:val="%1.%2.%3.%4.%5.%6.%7.%8"/>
      <w:lvlJc w:val="left"/>
      <w:pPr>
        <w:tabs>
          <w:tab w:val="num" w:pos="25883"/>
        </w:tabs>
        <w:ind w:left="25883" w:hanging="3630"/>
      </w:pPr>
    </w:lvl>
    <w:lvl w:ilvl="8">
      <w:start w:val="1"/>
      <w:numFmt w:val="decimal"/>
      <w:lvlText w:val="%1.%2.%3.%4.%5.%6.%7.%8.%9"/>
      <w:lvlJc w:val="left"/>
      <w:pPr>
        <w:tabs>
          <w:tab w:val="num" w:pos="29062"/>
        </w:tabs>
        <w:ind w:left="29062" w:hanging="363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39"/>
        </w:tabs>
        <w:ind w:left="3539"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1"/>
      <w:numFmt w:val="decimal"/>
      <w:lvlText w:val="%1."/>
      <w:lvlJc w:val="left"/>
      <w:pPr>
        <w:tabs>
          <w:tab w:val="num" w:pos="6644"/>
        </w:tabs>
        <w:ind w:left="6644" w:hanging="3465"/>
      </w:pPr>
    </w:lvl>
    <w:lvl w:ilvl="1">
      <w:start w:val="1"/>
      <w:numFmt w:val="bullet"/>
      <w:lvlText w:val="-"/>
      <w:lvlJc w:val="left"/>
      <w:pPr>
        <w:tabs>
          <w:tab w:val="num" w:pos="4259"/>
        </w:tabs>
        <w:ind w:left="425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7"/>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5z1">
    <w:name w:val="WW8Num5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essica</cp:lastModifiedBy>
  <cp:lastPrinted>2007-06-12T10:53:00Z</cp:lastPrinted>
  <dcterms:modified xsi:type="dcterms:W3CDTF">2011-04-06T18:56:00Z</dcterms:modified>
  <cp:revision>19</cp:revision>
  <dc:subject/>
  <dc:title/>
</cp:coreProperties>
</file>