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27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E UMA ESCOLA MUNICIPAL DE 1º GRAU, LOCALIZADA NO DISTRITO DE TAPURAH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 uma Escola Municipal de 1º grau, localizada no Distrito de Tapurah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a Escola será denominada de Escola Municipal de 1º Grau “Souza de Azevedo”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Maio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José Bezerra de Lim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20:00Z</dcterms:modified>
  <cp:revision>8</cp:revision>
  <dc:subject/>
  <dc:title/>
</cp:coreProperties>
</file>