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26/1988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NTECIPAÇÃO DE REAJUSTE SALARIAL AOS SERVIDORES DA PREFEITURA MUNICIPAL DE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de Diamantino autorizado a conceder reajuste salarial a todos os servidores da Prefeitura Municipal, na base de 60%(sessenta por cento) sobre os salários atuai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O reajuste visa repor perdas salariais havidas e será compensada quando da implantação do Quadro de Funções  Carreira e Salári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 A antecipação será concedida a partir de 1º de agosto de 1988, indistintam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a partir de 1º de agosto de 1988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5 de agost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19:47:00Z</dcterms:modified>
  <cp:revision>18</cp:revision>
  <dc:subject/>
  <dc:title/>
</cp:coreProperties>
</file>