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25/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ÕE SOBRE A CRIAÇÃO DE UMA ESCOLA MUNICIPAL DE 1º GRAU, LOCALIZADA NO BAIRRO BURITI, NA SEDE DESTE MUNICÍP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Diamantino, Estado de Mato Grosso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1º - Fica criada uma Escola Municipal de 1º Grau, localizada no Bairro Buriti, na sede deste municíp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2º - A Escola será denominada de Escola Municipal de 1º Grau “João Batista Prudêncio”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Sala das Sessões, 02 de Maio de 19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Fernando Rodrigues Coimbra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Vereador do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7T16:18:00Z</dcterms:modified>
  <cp:revision>8</cp:revision>
  <dc:subject/>
  <dc:title/>
</cp:coreProperties>
</file>