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5/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ÕE SOBRE LIBERAÇÃO DE VERBAS PARA ASSOCIAÇÃO COMUNITÁRIA DE LUCAS DO RIO VERDE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no uso de suas atribuições legais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Fica a Prefeitura Municipal de Diamantino autorizada a liberar verbas a favor da Associação Comunitária de Lucas do Rio Verde, CGC 01.281.419/0001-21 até o limite máximo de CR$ 1.000.000,00 (um milhão de cruzados)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O montante a ser liberado será utilizado pela comunidade para pagamentos inerentes a iluminação públic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- Das verbas liberadas, deverá a Associação Comunitária de Lucas do Rio Verde, fazer prestação de contas no prazo máximo de sessenta (60) dia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24 de agost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6T19:51:00Z</dcterms:modified>
  <cp:revision>18</cp:revision>
  <dc:subject/>
  <dc:title/>
</cp:coreProperties>
</file>