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24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RIAÇÃO DE UMA ESCOLA MUNICIPAL DE 1º GRAU, LOCALIZADA NA SEDE DO DISTRITO DE LUCAS DO RIO VERDE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uma Escola Municipal de 1º Grau, na sede do Distrito de Lucas do Rio Verde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A Escola será denominada de Escola Municipal de 1º Grau “Eça de Queiroz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02 de Mai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ntônio Isaac Fraga Li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17:00Z</dcterms:modified>
  <cp:revision>8</cp:revision>
  <dc:subject/>
  <dc:title/>
</cp:coreProperties>
</file>