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3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LIBERAÇÃO DE VERBAS PARA O C.T.G. 18 DE SETEMBR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a Prefeitura Municipal de Diamantino autorizada a liberar verbas a favor do C.T.G. 18 de Setembro, CGC 01375047/0001-00 até o limite máximo de CR$ 300.000,00 (trezentos mil cruzados) localizado no Bairro Buriti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As verbas a serem liberadas serão destinadas para ajudar na cobertura de sua sede social, com posterior prestação de contas dos valores recebid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30 de junh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19:58:00Z</dcterms:modified>
  <cp:revision>18</cp:revision>
  <dc:subject/>
  <dc:title/>
</cp:coreProperties>
</file>