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22/19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A DOAÇÃO DE ÁREA DE TERRENO URBAN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O Dr. Darcy Capistrano de Oliveira Filho, Prefeito Municipal de Diamantino, Estado de Mato Grosso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1º - Fica  a Prefeitura Municipal de Diamantino autorizada a doar por aforamento, sem ônus, ara a Srª. Teodora Jacinta da Silva portadora RG nº. 221.137 SSP/MT, um lote de terreno com 480,00m2(quatrocentos e oitenta metros quadrados)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2º - O terreno localiza-se na Rua Beco da Serra, bairro da Ponte e tem as seguintes medidas e confrontações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o Norte com 30,00 metros confronta-se com Antonio Marcelino Régis;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o Sul com 30,00 metros confronta-se com José;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o Leste com 16,00 meros confronta-se com quem de direito;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o Oeste com 16,00 metros confronta-se com a Rua Beco da Serra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3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 26 de maio de 1988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cy Capistrano de Oliveira Filho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06T20:02:00Z</dcterms:modified>
  <cp:revision>18</cp:revision>
  <dc:subject/>
  <dc:title/>
</cp:coreProperties>
</file>