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1/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PODER EXECUTIVO DE DIAMANTINO A ABRIR CRÉDITOS ADICIONAIS SUPLEMENTARES ATÉ O LIMITE DE 80%(OITENTA POR CENTO) DO TOTAL DA DESPESA FIXADA PARA O EXERCÍCIO FINANCEIRO DE 1.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1º - Fica o Executivo Municipal de diamantino autorizado a abrir créditos adicionais suplementares até o limite de 80%(oitenta por cento) do total da despesa fixada para o exercício financeiro de 1.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2º - Para dar cobertura ao crédito aberto no artigo anterior, será utilizado como recurso, na forma do disposto no artigo 43, itens I, II e III, parágrafo 1º da Lei 4.320 de 17 de março de 1964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26 de maio de 1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6T20:06:00Z</dcterms:modified>
  <cp:revision>18</cp:revision>
  <dc:subject/>
  <dc:title/>
</cp:coreProperties>
</file>