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7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PODER EXECUTIVO MUNICIPAL A ABRIR CRÉDITO ADICIONAL SUPLEMENTAR PARA REFORÇO DE DOTAÇÃO ORÇAMENTÁRI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De acordo com o Artigo 41, Inciso 1 da Lei nº. 4.320/64, fica o Poder Executivo Municipal autorizado a abrir Crédito Adicional Suplementar no valor de CR$ 70.032.577,18(setenta milhões, trinta e dois mil, quinhentos e setenta e sete cruzados e dezoito centavos) na seguinte dotação orçamentária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16 – transportes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16.88 – transportes rodoviários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16.88.534 – estradas vicinais – construções e recuperação de obras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4.1.1.0 – obras e instalações – CR$ 70.032.577,1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§ Único – O valor do crédito adicional equivale a 80.000 ORTN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Como recurso para cobertura do crédito de que trata o artigo anterior, fica indicada igual importância dos recursos provenientes da Lei nº. 16/85 que autorizou operações de crédit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27 de abril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6T20:20:00Z</dcterms:modified>
  <cp:revision>18</cp:revision>
  <dc:subject/>
  <dc:title/>
</cp:coreProperties>
</file>