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15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RIAÇÃO DE UMA ESCOLA MUNICIPAL DE 1º GRAU, NA LOCALIDADE DA FAZENDA COLORADO EM PARECIS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uma Escola Municipal de 1º Grau na localidade da Fazenda Colorado em Parecis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A Escola será denominada de Escola Municipal de 1º Grau “Lídio Slaviero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11 de Abril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José Bezerra de Lim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15:00Z</dcterms:modified>
  <cp:revision>8</cp:revision>
  <dc:subject/>
  <dc:title/>
</cp:coreProperties>
</file>