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012 / 88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DE AUMENTO SALARIAL AOS SERVIDORES DA PREFEITURA MUNICIPAL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Os servidores da Prefeitura Municipal de Diamantino terão a partir de 1º de abril de 1.988 o seguinte aumento salarial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b/>
          <w:sz w:val="22"/>
          <w:szCs w:val="22"/>
        </w:rPr>
        <w:t>§ Primeiro</w:t>
      </w:r>
      <w:r>
        <w:rPr>
          <w:sz w:val="22"/>
          <w:szCs w:val="22"/>
        </w:rPr>
        <w:t xml:space="preserve"> – Os servidores em cargo de confiança símbolos CC – 1, C – 2 e CC – 3 terão aumento de 100% (cem por cento) sobre o último salário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b/>
          <w:sz w:val="22"/>
          <w:szCs w:val="22"/>
        </w:rPr>
        <w:t>§ Segundo</w:t>
      </w:r>
      <w:r>
        <w:rPr>
          <w:sz w:val="22"/>
          <w:szCs w:val="22"/>
        </w:rPr>
        <w:t xml:space="preserve"> – Todos os demais servidores constantes do artigo 1º da Lei 66/87 que modifica a Lei 13/84 terão aumento de 110%(cento e dez por cento) sobre o último salário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b/>
          <w:sz w:val="22"/>
          <w:szCs w:val="22"/>
        </w:rPr>
        <w:t>§ Terceiro</w:t>
      </w:r>
      <w:r>
        <w:rPr>
          <w:sz w:val="22"/>
          <w:szCs w:val="22"/>
        </w:rPr>
        <w:t xml:space="preserve"> – Os professores da rede municipal serão mantidos os critérios de reajustes constantes no Estatuto do Magistério, em função do grau de escolaridade e atividade educacional, conforme item 3 do anexo II da Lei 13/84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 Ficam mantidos os demais termos da Lei nº 013/84 com as modificações da Lei 66/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rá em vigor a partir de 1º de abril de 1.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05 de abril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7T17:32:00Z</dcterms:modified>
  <cp:revision>19</cp:revision>
  <dc:subject/>
  <dc:title/>
</cp:coreProperties>
</file>