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ROJETO DE LEI Nº. 011/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SPÕE SOBRE A CRIAÇÃO DE UMA ESCOLA MUNICIPAL DE 1º GRAU, NO DISTRITO DE CAMPO NOVO, NESTE MUNICÍP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3179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O Prefeito Municipal de Diamantino, Estado de Mato Grosso, faz saber que a Câmara Municipal aprovou e Eu sanciono a seguinte Lei: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1º - Fica criada uma Escola Municipal de 1º Grau no Distrito de Campo Nov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2º - A Escola será denominada de Escola Municipal de 1º Grau “Fazenda Missões”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Art. 3º - Esta Lei entrará em vigor na data de sua publicação, revogadas as disposições em contrário.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Sala das Sessões, 11 de Abril de 1988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Fernando Rodrigues Coimbra</w:t>
      </w:r>
    </w:p>
    <w:p>
      <w:pPr>
        <w:pStyle w:val="Foot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3179"/>
        <w:jc w:val="both"/>
        <w:rPr>
          <w:sz w:val="24"/>
          <w:szCs w:val="24"/>
        </w:rPr>
      </w:pPr>
      <w:r>
        <w:rPr>
          <w:sz w:val="24"/>
          <w:szCs w:val="24"/>
        </w:rPr>
        <w:t>Vereador do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12-17T16:11:00Z</dcterms:modified>
  <cp:revision>8</cp:revision>
  <dc:subject/>
  <dc:title/>
</cp:coreProperties>
</file>