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11/19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MUNICIPAL A ABRIR CRÉDITO ADICIONAL SUPLEMENTAR PARA REFORÇO DE DOTAÇÃO ORÇAMENTÁ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1º-De acordo com o Artigo 41,Inciso 1 da Lei nº4.320/64,fica o Poder Executivo Municipal autorizado a abrir Credito Adicional Suplementar no valor de Cz$ 70.032.577,18(setenta milhões trinta e dois mil,quinhentos e setenta e sete cruzados e dezoito centavos)na seguinte dotação orçamentári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-Transportes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.88-Transporte Rodoviários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.88.534-Estradas Vicinais -Construção e Recuperação de Obras 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1.1.0-Obras e Instalações-Cz$070.32.577,1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§Único-O valor do Credito Adicional equivale a 80 000 OTN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2º-Como recurso para cobertura do Credito de que trata o artigo anterior,fica indicada igual importância dos recursos provenientes da Lei nº16/85 que dispõe dobre operação de credi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3º-Esta Lei entrara em vigor na data publicação,revogadas as disposições em contra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1 de Març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7T17:43:00Z</dcterms:modified>
  <cp:revision>9</cp:revision>
  <dc:subject/>
  <dc:title/>
</cp:coreProperties>
</file>