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10/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A CRIAÇÃO DE UMA ESCOLA MUNICIPAL DE 1º GRAU, NA REGIÃO DA RESERVA INDÍGENA DE UTIARITI, NESTE MUNICÍP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, Estado de Mato Grosso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1º - Fica criada uma Escola Municipal de 1º Grau na região da reserva indígena de Utiariti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2º - A Escola será denominada de Escola Municipal de 1º Grau “Aldeia Buracão”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Sala das Sessões, 11 de Abril de 19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Fernando Rodrigues Coimbra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Vereador do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7T16:10:00Z</dcterms:modified>
  <cp:revision>8</cp:revision>
  <dc:subject/>
  <dc:title/>
</cp:coreProperties>
</file>