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/>
      </w:pPr>
      <w:r>
        <w:rPr>
          <w:b/>
          <w:color w:val="000000"/>
          <w:sz w:val="22"/>
          <w:szCs w:val="22"/>
        </w:rPr>
        <w:t xml:space="preserve">PROJETO </w:t>
      </w:r>
      <w:r>
        <w:rPr>
          <w:b/>
          <w:bCs/>
          <w:sz w:val="22"/>
          <w:szCs w:val="22"/>
        </w:rPr>
        <w:t>LEI Nº. 008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SENHOR PREFEITO MUNICIPAL, A DECLARAR NOVA ÁREA DE EXPANSÃO URBANA NO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, faço saber que a Câmara Municipal aprovou e Eu sanciono a seguinte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 o Senhor Prefeito Municipal de Diamantino, autorizado a declarar área de expansão urbana de 4.469.469 m2(quatro milhões, quatrocentos e sessenta e nove mil e quatrocentos e sessenta e nove metros quadrados) localizada na rodovia MT 338 Piuvinha/Porto dos Gaúchos – km 120, município de Diamantino/MT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A presente autorização será para atender a implantação do Projeto de Colonização “Ana Terra”, conforme documentação apresentad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9 de març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7T18:02:00Z</dcterms:modified>
  <cp:revision>18</cp:revision>
  <dc:subject/>
  <dc:title/>
</cp:coreProperties>
</file>