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</w:t>
      </w:r>
      <w:r>
        <w:rPr>
          <w:b/>
          <w:bCs/>
          <w:sz w:val="22"/>
          <w:szCs w:val="22"/>
        </w:rPr>
        <w:t>LEI Nº. 006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PERMUTA DE IMÓVEL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autorizada a Prefeitura Municipal de Diamantino a permutar, mediante doação recíproca, área de terreno urbano com o Sr. Laurentino Sales de Almeid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A Prefeitura permutará mediante doação, área de 450,00 m2 (quatrocentos e cinqüenta metros quadrados), com as seguintes confrontaçõ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Norte – com 15,00m confronta-se com a Rua 4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Sul – com 15,00 confronta-se com Lino Nilo de Almeida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Leste – com 30,00m confronta-se com Altino Peres Bastos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Oeste – com 30,00m confronta-se com Manuel Bezer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O Sr. Laurentino Sales de Almeida permutará com a prefeitura mediante doação área de 628,00m2(seiscentos e vinte e oito metros quadrados) com as seguintes características e confrontaçõ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Norte – com 61,00m limitando com terreno devolut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Sul – com 21,00m limitando com terreno devolut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Leste – com 00,00m limitando com Esquina da Rua Projetada e devolut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Oeste – com 75,00m limitando com Ribeirão Popino;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§ Único – A área do Sr. Laurentino Sales de Almeida, está devidamente registrada no Cartório de Registro Imobiliário desta cidade, matrícula 13.810 de 24/03/83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4º - A Prefeitura arcará com as despesas de escrituração e registro de ambas as doaçõe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9 de març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7T18:10:00Z</dcterms:modified>
  <cp:revision>18</cp:revision>
  <dc:subject/>
  <dc:title/>
</cp:coreProperties>
</file>