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6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A FAZENDA BONAZZA EM BRA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Fazenda Bonazza em Bra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“Escola Municipal de 1º Grau Bela Harmonia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Erildo Giacomel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06:00Z</dcterms:modified>
  <cp:revision>8</cp:revision>
  <dc:subject/>
  <dc:title/>
</cp:coreProperties>
</file>