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4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E UMA ESCOLA MUNICIPAL DE 1º GRAU, NA LOCALIDADE DE PORTELA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uma Escola Municipal de 1º Grau na localidade de Portela, na fazenda Sementes Mauá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A Escola será denominada de “Escola Municipal de 1º Grau Três Rosas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04:00Z</dcterms:modified>
  <cp:revision>8</cp:revision>
  <dc:subject/>
  <dc:title/>
</cp:coreProperties>
</file>