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2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BERTURA DE CRÉDITO ESPECIAL PARA A CÂMARA MUNICIPAL DE DIAMANTINO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aberto um Crédito Especial no valor de Cz$ 186.072,96 (Cento e Oitenta e Seis Mil Setenta e Dois Cruzados e Noventa e Seis Centavos) para a Câmara Municipal de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O Crédito de que trata o Artigo 1º será coberto com uma anulação parcial da conta 3.1.3.1 – Remuneração de Serviços Pessoais – Cz$ 186.072,96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Alfredo Christiano Horn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feit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Sérgio Roberto de Olive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Isaac Fraga L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01:00Z</dcterms:modified>
  <cp:revision>8</cp:revision>
  <dc:subject/>
  <dc:title/>
</cp:coreProperties>
</file>