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/>
      </w:pPr>
      <w:r>
        <w:rPr>
          <w:b/>
          <w:color w:val="000000"/>
          <w:sz w:val="22"/>
          <w:szCs w:val="22"/>
        </w:rPr>
        <w:t xml:space="preserve">PROJETO </w:t>
      </w:r>
      <w:r>
        <w:rPr>
          <w:b/>
          <w:bCs/>
          <w:sz w:val="22"/>
          <w:szCs w:val="22"/>
        </w:rPr>
        <w:t>LEI Nº. 001/88</w:t>
      </w:r>
    </w:p>
    <w:p>
      <w:pPr>
        <w:pStyle w:val="Footer"/>
        <w:tabs>
          <w:tab w:val="clear" w:pos="4320"/>
          <w:tab w:val="clear" w:pos="8640"/>
          <w:tab w:val="left" w:pos="585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A O ART. 3º DA LEI Nº. 27, DE 10 DE AGOSTO DE 1.981 QUE AUTORIZA O PREFEITO MUNICIPAL A DOAR A COHAB – MT MÓVEL URBANO DESTINADO A CONSTRUÇÃO DE CASAS POPULARES E DÁ OUTRAS PROVIDÊNCIA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no uso de suas atribuições legais, faço saber que a Câmara Municipal aprovou e Eu sanciono a seguinte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O Art. 3º da Lei 27/81 de 10 de agosto de 1.981 passa a ter a seguinte redação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3º - O terreno referido nesta Lei será devidamente caracterizado na oportunidade da outorga do competente título de transmissão do domínio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Permanece válida a doação do terreno de que trata o artigo 1º da Lei nº. 27/81 na forma do aforamento instituído em favor da Cohab-MT pela Prefeitura d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08 de janeir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7T18:48:00Z</dcterms:modified>
  <cp:revision>18</cp:revision>
  <dc:subject/>
  <dc:title/>
</cp:coreProperties>
</file>