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/8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>DISPÕE SOBRE APROVAÇÃO DAS CONTAS DO MUNICIPIO DE DIAMANTINO REFERENTE AO EXERCICIO DE 1.985.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o Sr. Prefeito Municipal referente ao exercício de 1.985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30 de outubro de 198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17:58:00Z</dcterms:modified>
  <cp:revision>10</cp:revision>
  <dc:subject/>
  <dc:title/>
</cp:coreProperties>
</file>