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0/8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Mário Ferreira Mendes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- Este Decreto Legislativo entrará em vigor na data de sua publicação, revogadas as disposições em contrário. 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0 de setembro 1987.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Rodrigues Coimb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Isaac Fraga L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4T17:52:00Z</dcterms:modified>
  <cp:revision>8</cp:revision>
  <dc:subject/>
  <dc:title/>
</cp:coreProperties>
</file>