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06/87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 DE CIDADÃO DIAMANTINENSE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para ao Sr. DOMINGOS MONARET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10 de setembro 1987.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ando Rodrigues Coimbr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Isaac Fraga Lir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23T20:28:00Z</dcterms:modified>
  <cp:revision>8</cp:revision>
  <dc:subject/>
  <dc:title/>
</cp:coreProperties>
</file>