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4/8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r. JOSÉ APARECIDO RIBEIR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31 de agosto 1987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igues Coimb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Isaac Fraga L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4T18:44:00Z</dcterms:modified>
  <cp:revision>8</cp:revision>
  <dc:subject/>
  <dc:title/>
</cp:coreProperties>
</file>