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08/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MOS A ASSEMBLÉIA LEGISLATIVA DO ESTADO DE MATO GROSSO A CRIAR ATRAVÉS DE LEI O MUNICÍPIO DE TAPURAH.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4253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Diamantino, no uso de suas atribuições legais, faz saber que a Câmara aprovou e Ela promulga a seguinte: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: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Assembléia Legislativa do Estado de Mato Grosso a criar o Município de Tapurah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A área territorial é a mesma contida na Lei de criação obedecendo aos limites após desmembramento de área para o Distrito de Lucas do Rio Verde e Distrito de Nova Mutum, desmembrando da sede municipal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3</w:t>
      </w:r>
      <w:r>
        <w:rPr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10 de agosto de 1987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  <w:tab/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Isaac Fraga Lir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7:26:00Z</dcterms:modified>
  <cp:revision>8</cp:revision>
  <dc:subject/>
  <dc:title/>
</cp:coreProperties>
</file>