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5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O ARTIGO 1º DA LEI Nº. 051/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r. Darcy Capistrano de Oliveira Filho, Prefeito Municipal de Diamantino, Estado de Mato Grosso, faz saber que a Câmara Municipal aprovou e Eu sanciono a seguinte Lei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1º  -</w:t>
      </w:r>
      <w:r>
        <w:rPr>
          <w:sz w:val="22"/>
          <w:szCs w:val="22"/>
        </w:rPr>
        <w:t xml:space="preserve"> O artigo 1º da Lei nº. 051/87 passa a ter a seguinte redaçã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ca a Prefeitura Municipal de Diamantino autorizada a adquirir o imóvel urbano de propriedade do Sr. Antonio Machado de Almeida, com 389,40m2(trezentos e oitenta e nove e quarenta metros quadrados, nesta cidade, com as seguintes características)”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Frente – 22,00m Rua Marechal Rondo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Fundo – 22,00m – L.B. 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Lado D – 17,70m – Rua Almirante Batista das Neves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Lado E – 17,70m – Wilson Falcão Moreira da Silva,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Com uma edificação em alvenaria de 193,00m2 (cento e noventa e três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9de novembro de 1.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19:13:00Z</dcterms:modified>
  <cp:revision>18</cp:revision>
  <dc:subject/>
  <dc:title/>
</cp:coreProperties>
</file>