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2/198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 AQUISIÇÃO DE LOTE DE TERRENO URBAO PARA PSOTERIOR CONCESSÃO AO INP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1º  -</w:t>
      </w:r>
      <w:r>
        <w:rPr>
          <w:sz w:val="22"/>
          <w:szCs w:val="22"/>
        </w:rPr>
        <w:t xml:space="preserve"> Fica autorizada a Prefeitura Municipal de Diamantino a adquirir lote de terreno urbano, localizado nesta cidade, até o preço de CR$ 1.000,00(hum mil cruzados) o metro quadrado e até o limite de 600,00m2(seiscentos metros quadr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 terreno a ser adquirido será concedido mediante Lei para uso do INPS – Instituto Nacional de Previdência Social, para construção de sede própri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A verba para aquisição será destacada do orçamento, item 4.2.1.0 – aquisição de imóveis e o pagamento será efetuado no ato da lavratura da escritura de compra e vend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10 de novem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9T19:27:00Z</dcterms:modified>
  <cp:revision>18</cp:revision>
  <dc:subject/>
  <dc:title/>
</cp:coreProperties>
</file>