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40/198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DOAÇÃO A FAVOR DE MARINA DA COSTA DE UM LOTE DE TERRENO URBA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r. Darcy Capistrano de Oliveira Filho, Prefeito Municipal de Diamantino, Estado de Mato Grosso, faz saber que a Câmara Municipal aprovou e Eu sanciono a seguinte Lei: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 - Fica o Senhor Prefeito Municipal autorizado a doar mediante carta de aforamento, a Srª. Marina da Costa RG nº. 392.668 SSP/SC, CPF 357.312.909-97, Título Eleitoral  nº. 1548718-30/2007/S 36, um lote de terreno urbano com 1.350,00m2(hum mil trezentos e cinqüenta metros quadrados)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b/>
          <w:sz w:val="22"/>
          <w:szCs w:val="22"/>
        </w:rPr>
        <w:t>Art. 2º O</w:t>
      </w:r>
      <w:r>
        <w:rPr>
          <w:sz w:val="22"/>
          <w:szCs w:val="22"/>
        </w:rPr>
        <w:t xml:space="preserve"> terreno objeto desta doação está localizada na Rua 15, quadra 13, lotes 14, 15, 16, no Bairro Burit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A doação é feita para regularizar a ocupação pela construção existente, conforme processo que se encontra arquivado no setor imobili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O donatário não poderá alienar o imóvel, dentro do prazo de 36(trinta e seis) meses decorridos aos quais o mesmo será liberado, enviando-se cópia da Lei ao cartório de registro imobili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b/>
          <w:sz w:val="22"/>
          <w:szCs w:val="22"/>
        </w:rPr>
        <w:t>Diamantino, 22de outubr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9T19:38:00Z</dcterms:modified>
  <cp:revision>18</cp:revision>
  <dc:subject/>
  <dc:title/>
</cp:coreProperties>
</file>