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038/1987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A LEI Nº. 013/84 E SEUS ANEXO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r. Darcy Capistrano de Oliveira Filho, Prefeito Municipal de Diamantino, Estado de Mato Grosso, faz saber que a Câmara Municipal aprovou e Eu sanciono a seguinte Lei: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1º  - Os níveis e salários do anexo II da Lei nº. 013/84 que estabeleceu quadro de pessoal da Prefeitura Municipal de Diamantino passa a ser o seguinte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I –  CR$  5.2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II – CR$ 6.2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III - CR$ 7.2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IV –CR$ 8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V – CR$ 8.6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VI – CR$ 9.2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VII – CR$ 11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VIII – CR$ 12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IX  - CR$ 13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X – CR$ - 15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2º - O anexo I de Provimento de Cargos em Comissão e Confiança passa a ser o seguinte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CCI – CR$ 30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CC2 – CR$ 20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Para os símbolos acima mencionados será concedida gratificação até o limite máximo de 40%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3º - Para os cargos de nível superior a seguir especificado, os proventos serão os seguintes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Médico -                                 CR$ 20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Dentista ...............................CR$ 20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  <w:t>Engenheiro...........................CR$ 20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Assistente Social        ...........CR$ 20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center"/>
        <w:rPr>
          <w:sz w:val="22"/>
          <w:szCs w:val="22"/>
        </w:rPr>
      </w:pPr>
      <w:r>
        <w:rPr>
          <w:sz w:val="22"/>
          <w:szCs w:val="22"/>
        </w:rPr>
        <w:t>Enfermeiro..............................CR$ 20.000,0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Art. 4º - Esta Lei entrará em vigor a partir de 1º de novembro de 1.987, mantidas as demais normas que regulamentam o quadro funcional da Prefeitura Municipal de Diamantino, desde que não contrários os termos desta Le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b/>
          <w:sz w:val="22"/>
          <w:szCs w:val="22"/>
        </w:rPr>
        <w:t>Diamantino, 07 de outubro de 1.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9T19:46:00Z</dcterms:modified>
  <cp:revision>18</cp:revision>
  <dc:subject/>
  <dc:title/>
</cp:coreProperties>
</file>