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35/198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MODIFICA O ART. 2º DA LEI Nº 031/87 DE 31 DE AGOSTO DE 1.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no uso de suas atribuições legais faço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 - o Art. 2º da Lei nº 031/87 passa a ter seguinte redação: “Fica autorizado ao Sr. Prefeito Municipal declarar área de expansão urbana de 2.258,86 há (dois mil duzentos e cinqüenta e oito hectares e coito mil e seiscentos metros quadrados), localizado em Nova Mutum neste Município”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2º - 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13 de outubr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9T19:55:00Z</dcterms:modified>
  <cp:revision>18</cp:revision>
  <dc:subject/>
  <dc:title/>
</cp:coreProperties>
</file>